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202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0</wp:posOffset>
                </wp:positionV>
                <wp:extent cx="2762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13970</wp:posOffset>
                </wp:positionV>
                <wp:extent cx="3178810" cy="1167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1671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VICIA FABA L. (PARTI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3pt;height:91.9pt;mso-wrap-distance-left:9.05pt;mso-wrap-distance-right:9.05pt;mso-wrap-distance-top:0pt;mso-wrap-distance-bottom:0pt;margin-top:1.1pt;mso-position-vertical-relative:text;margin-left:178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VICIA FABA L. (PARTI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6883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946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9.5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HABAS / HAB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96520</wp:posOffset>
                </wp:positionV>
                <wp:extent cx="5962650" cy="12293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 – PIENSO (HABINE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P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 – VERDE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V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96.8pt;mso-wrap-distance-left:9.05pt;mso-wrap-distance-right:9.05pt;mso-wrap-distance-top:0pt;mso-wrap-distance-bottom:0pt;margin-top:7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UTILIZ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 – PIENSO (HABINES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P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2 – VERDE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V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135380</wp:posOffset>
                </wp:positionV>
                <wp:extent cx="5962650" cy="148209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 – NORM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N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2 – SINTÉT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S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Para cada línea o constituyente diferente de las variedades sintéticas, es necesario rellenar el Formulario de Descripción Varie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6.7pt;mso-wrap-distance-left:9.05pt;mso-wrap-distance-right:9.05pt;mso-wrap-distance-top:0pt;mso-wrap-distance-bottom:0pt;margin-top:89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- 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1 – NORMAL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N-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2 – SINTÉTIC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S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Para cada línea o constituyente diferente de las variedades sintéticas, es necesario rellenar el Formulario de Descripción Varie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2689860</wp:posOffset>
                </wp:positionV>
                <wp:extent cx="5962650" cy="203073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3,- COLOR DEL GR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.- LIS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2.- TOST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T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3.- 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V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4.- MARRON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M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5.- MORADO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6.- NEGRO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59.9pt;mso-wrap-distance-left:9.05pt;mso-wrap-distance-right:9.05pt;mso-wrap-distance-top:0pt;mso-wrap-distance-bottom:0pt;margin-top:211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3,- COLOR DEL GRAN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1.- LIS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C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2.- TOSTAD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T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3.- VERD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V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4.- MARRON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>M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5.- MORADO</w:t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R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6.- NEGRO</w:t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4792980</wp:posOffset>
                </wp:positionV>
                <wp:extent cx="5962650" cy="102489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- PIGMENTACIÓN NEGRA DEL HILO DEL GR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.- AU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9.- PRESEN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9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0.7pt;mso-wrap-distance-left:9.05pt;mso-wrap-distance-right:9.05pt;mso-wrap-distance-top:0pt;mso-wrap-distance-bottom:0pt;margin-top:377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4.- PIGMENTACIÓN NEGRA DEL HILO DEL GRAN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1.- AU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1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9.- PRESENTE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>9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280670</wp:posOffset>
                </wp:positionV>
                <wp:extent cx="283210" cy="19177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.1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646430</wp:posOffset>
                </wp:positionV>
                <wp:extent cx="283210" cy="19177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7500</wp:posOffset>
                </wp:positionH>
                <wp:positionV relativeFrom="paragraph">
                  <wp:posOffset>1506220</wp:posOffset>
                </wp:positionV>
                <wp:extent cx="283210" cy="1917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8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00</wp:posOffset>
                </wp:positionH>
                <wp:positionV relativeFrom="paragraph">
                  <wp:posOffset>1780540</wp:posOffset>
                </wp:positionV>
                <wp:extent cx="283210" cy="1917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0.2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0</wp:posOffset>
                </wp:positionH>
                <wp:positionV relativeFrom="paragraph">
                  <wp:posOffset>2969260</wp:posOffset>
                </wp:positionV>
                <wp:extent cx="283210" cy="1917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33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00</wp:posOffset>
                </wp:positionH>
                <wp:positionV relativeFrom="paragraph">
                  <wp:posOffset>3243580</wp:posOffset>
                </wp:positionV>
                <wp:extent cx="283210" cy="1917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5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0</wp:posOffset>
                </wp:positionH>
                <wp:positionV relativeFrom="paragraph">
                  <wp:posOffset>3517900</wp:posOffset>
                </wp:positionV>
                <wp:extent cx="283210" cy="1917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7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0</wp:posOffset>
                </wp:positionH>
                <wp:positionV relativeFrom="paragraph">
                  <wp:posOffset>3792220</wp:posOffset>
                </wp:positionV>
                <wp:extent cx="283210" cy="1917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8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260</wp:posOffset>
                </wp:positionH>
                <wp:positionV relativeFrom="paragraph">
                  <wp:posOffset>5890260</wp:posOffset>
                </wp:positionV>
                <wp:extent cx="5962650" cy="933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5.- RESISTENCIA MANCHA DE CHOCOLATE (Botrytis Fabae R. Sardiñ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- AU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9.- PRE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73.5pt;mso-wrap-distance-left:9.05pt;mso-wrap-distance-right:9.05pt;mso-wrap-distance-top:0pt;mso-wrap-distance-bottom:0pt;margin-top:463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5.- RESISTENCIA MANCHA DE CHOCOLATE (Botrytis Fabae R. Sardiña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- AU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9.- PRE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00</wp:posOffset>
                </wp:positionH>
                <wp:positionV relativeFrom="paragraph">
                  <wp:posOffset>5072380</wp:posOffset>
                </wp:positionV>
                <wp:extent cx="283210" cy="1917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99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00</wp:posOffset>
                </wp:positionH>
                <wp:positionV relativeFrom="paragraph">
                  <wp:posOffset>5346700</wp:posOffset>
                </wp:positionV>
                <wp:extent cx="283210" cy="1917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7500</wp:posOffset>
                </wp:positionH>
                <wp:positionV relativeFrom="paragraph">
                  <wp:posOffset>6169660</wp:posOffset>
                </wp:positionV>
                <wp:extent cx="283210" cy="1917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5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6443980</wp:posOffset>
                </wp:positionV>
                <wp:extent cx="283210" cy="1917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7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5260</wp:posOffset>
                </wp:positionH>
                <wp:positionV relativeFrom="paragraph">
                  <wp:posOffset>6896100</wp:posOffset>
                </wp:positionV>
                <wp:extent cx="5962650" cy="11163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.- OTRAS RESIS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7.9pt;mso-wrap-distance-left:9.05pt;mso-wrap-distance-right:9.05pt;mso-wrap-distance-top:0pt;mso-wrap-distance-bottom:0pt;margin-top:54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6.- OTRAS RESIS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00</wp:posOffset>
                </wp:positionH>
                <wp:positionV relativeFrom="paragraph">
                  <wp:posOffset>4066540</wp:posOffset>
                </wp:positionV>
                <wp:extent cx="283210" cy="19177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0.2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00</wp:posOffset>
                </wp:positionH>
                <wp:positionV relativeFrom="paragraph">
                  <wp:posOffset>4340860</wp:posOffset>
                </wp:positionV>
                <wp:extent cx="283210" cy="1917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1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58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rFonts w:eastAsia="Arial"/>
          <w:b/>
          <w:sz w:val="24"/>
          <w:lang w:val="es-ES_tradnl"/>
        </w:rPr>
        <w:t xml:space="preserve"> </w:t>
      </w:r>
      <w:r>
        <w:rPr>
          <w:b/>
          <w:sz w:val="24"/>
        </w:rPr>
        <w:t>FORMULARIO DE DESCRIPCIÓN VARIETAL</w:t>
        <w:tab/>
        <w:tab/>
        <w:tab/>
        <w:tab/>
        <w:t>HABAS  Y  HABINES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63"/>
        <w:gridCol w:w="906"/>
        <w:gridCol w:w="1276"/>
        <w:gridCol w:w="860"/>
        <w:gridCol w:w="416"/>
        <w:gridCol w:w="1134"/>
        <w:gridCol w:w="1220"/>
        <w:gridCol w:w="74"/>
        <w:gridCol w:w="1134"/>
        <w:gridCol w:w="1060"/>
        <w:gridCol w:w="197"/>
        <w:gridCol w:w="1134"/>
        <w:gridCol w:w="1134"/>
        <w:gridCol w:w="795"/>
        <w:gridCol w:w="306"/>
        <w:gridCol w:w="850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ª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CARÁC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DESCRIP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VAINA: PORTE (EN VER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EREC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SEMIE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HORIZONTA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SEMICOLG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OLGAN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COLOR (EN COSE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R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REMA TO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VERD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VERDE 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ARRON ROJIZ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248" w:hanging="9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ind w:left="9" w:right="-248" w:hanging="9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S: PESO DE 1000 SEM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RELACIÓN LONGITUD/ANCH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RELACIÓN LONGITUD/GRO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VARIEDADES NOTORIAMENTE CONOCIDAS MÁS PRÓXIM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RACTERÍSTICAS DIFERENCIALES DE LA VARIEDAD CUYO REGISTRO SE SOLICITA: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20573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110638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22:00Z</dcterms:created>
  <dc:creator>CENTRO DE SEVILLA</dc:creator>
  <dc:description/>
  <cp:keywords/>
  <dc:language>en-US</dc:language>
  <cp:lastModifiedBy>mlopezpe</cp:lastModifiedBy>
  <cp:lastPrinted>2002-11-25T12:20:00Z</cp:lastPrinted>
  <dcterms:modified xsi:type="dcterms:W3CDTF">2012-02-27T13:22:00Z</dcterms:modified>
  <cp:revision>20</cp:revision>
  <dc:subject/>
  <dc:title>formulario altramuz</dc:title>
</cp:coreProperties>
</file>