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6420</wp:posOffset>
                </wp:positionH>
                <wp:positionV relativeFrom="paragraph">
                  <wp:posOffset>79375</wp:posOffset>
                </wp:positionV>
                <wp:extent cx="3219450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3.65pt;mso-wrap-distance-left:9.05pt;mso-wrap-distance-right:9.05pt;mso-wrap-distance-top:0pt;mso-wrap-distance-bottom:0pt;margin-top:6.2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SOLICITUD: </w:t>
      </w:r>
    </w:p>
    <w:p>
      <w:pPr>
        <w:pStyle w:val="Normal"/>
        <w:rPr/>
      </w:pPr>
      <w:r>
        <w:rPr>
          <w:sz w:val="16"/>
        </w:rPr>
        <w:t>Este nº deberá acompañar al</w:t>
      </w:r>
    </w:p>
    <w:p>
      <w:pPr>
        <w:pStyle w:val="Normal"/>
        <w:rPr/>
      </w:pPr>
      <w:r>
        <w:rPr>
          <w:sz w:val="16"/>
        </w:rPr>
        <w:t>material vegetal 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Y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Y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2540</wp:posOffset>
                </wp:positionV>
                <wp:extent cx="388747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3042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LIM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LIM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1pt;height:102.7pt;mso-wrap-distance-left:9.05pt;mso-wrap-distance-right:9.05pt;mso-wrap-distance-top:0pt;mso-wrap-distance-bottom:0pt;margin-top:0.2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LIMON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LIMA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0130</wp:posOffset>
                </wp:positionH>
                <wp:positionV relativeFrom="paragraph">
                  <wp:posOffset>72390</wp:posOffset>
                </wp:positionV>
                <wp:extent cx="239395" cy="192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5.15pt;mso-wrap-distance-left:9.05pt;mso-wrap-distance-right:9.05pt;mso-wrap-distance-top:0pt;mso-wrap-distance-bottom:0pt;margin-top:5.7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237490" cy="192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9.5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0</wp:posOffset>
                </wp:positionH>
                <wp:positionV relativeFrom="paragraph">
                  <wp:posOffset>12700</wp:posOffset>
                </wp:positionV>
                <wp:extent cx="1847850" cy="325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5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6pt;mso-wrap-distance-left:9.05pt;mso-wrap-distance-right:9.05pt;mso-wrap-distance-top:0pt;mso-wrap-distance-bottom:0pt;margin-top:1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350</wp:posOffset>
                </wp:positionH>
                <wp:positionV relativeFrom="paragraph">
                  <wp:posOffset>49530</wp:posOffset>
                </wp:positionV>
                <wp:extent cx="1847850" cy="325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65pt;mso-wrap-distance-left:9.05pt;mso-wrap-distance-right:9.05pt;mso-wrap-distance-top:0pt;mso-wrap-distance-bottom:0pt;margin-top:3.9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71980" cy="325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4pt;height:25.65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329180" cy="1253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53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pt;height:98.7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80</wp:posOffset>
                </wp:positionH>
                <wp:positionV relativeFrom="paragraph">
                  <wp:posOffset>141605</wp:posOffset>
                </wp:positionV>
                <wp:extent cx="470662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6pt;height:24.4pt;mso-wrap-distance-left:9.05pt;mso-wrap-distance-right:9.05pt;mso-wrap-distance-top:0pt;mso-wrap-distance-bottom:0pt;margin-top:11.1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/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0850</wp:posOffset>
                </wp:positionH>
                <wp:positionV relativeFrom="paragraph">
                  <wp:posOffset>2281555</wp:posOffset>
                </wp:positionV>
                <wp:extent cx="38227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72.7pt;mso-wrap-distance-left:9.05pt;mso-wrap-distance-right:9.05pt;mso-wrap-distance-top:0pt;mso-wrap-distance-bottom:0pt;margin-top:179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szCs w:val="24"/>
          <w:lang w:val="es-ES_tradnl" w:eastAsia="en-US"/>
        </w:rPr>
      </w:pPr>
      <w:r>
        <w:rPr>
          <w:b/>
          <w:sz w:val="6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231140</wp:posOffset>
                </wp:positionV>
                <wp:extent cx="6145530" cy="3036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8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7420</wp:posOffset>
                </wp:positionH>
                <wp:positionV relativeFrom="paragraph">
                  <wp:posOffset>14922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1.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62230</wp:posOffset>
                </wp:positionV>
                <wp:extent cx="128905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4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62230</wp:posOffset>
                </wp:positionV>
                <wp:extent cx="138049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4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15811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860</wp:posOffset>
                </wp:positionH>
                <wp:positionV relativeFrom="paragraph">
                  <wp:posOffset>162560</wp:posOffset>
                </wp:positionV>
                <wp:extent cx="43065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2.8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8653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6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83.1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050</wp:posOffset>
                </wp:positionH>
                <wp:positionV relativeFrom="paragraph">
                  <wp:posOffset>109855</wp:posOffset>
                </wp:positionV>
                <wp:extent cx="5734050" cy="16192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POCA DE FL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- MUY PRECOZ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- PRECO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- 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- TAR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- MUY TARDIA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27.5pt;mso-wrap-distance-left:9.05pt;mso-wrap-distance-right:9.05pt;mso-wrap-distance-top:0pt;mso-wrap-distance-bottom:0pt;margin-top:8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POCA DE FLOR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- MUY PRECOZ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- PRECOZ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- ME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- TAR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- MUY TARDIA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0130</wp:posOffset>
                </wp:positionH>
                <wp:positionV relativeFrom="paragraph">
                  <wp:posOffset>48895</wp:posOffset>
                </wp:positionV>
                <wp:extent cx="237490" cy="1924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3.8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130</wp:posOffset>
                </wp:positionH>
                <wp:positionV relativeFrom="paragraph">
                  <wp:posOffset>74930</wp:posOffset>
                </wp:positionV>
                <wp:extent cx="237490" cy="1924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5.9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0130</wp:posOffset>
                </wp:positionH>
                <wp:positionV relativeFrom="paragraph">
                  <wp:posOffset>97155</wp:posOffset>
                </wp:positionV>
                <wp:extent cx="237490" cy="1924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7.6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237490" cy="1924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9.5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0130</wp:posOffset>
                </wp:positionH>
                <wp:positionV relativeFrom="paragraph">
                  <wp:posOffset>145415</wp:posOffset>
                </wp:positionV>
                <wp:extent cx="237490" cy="1924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1.4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050</wp:posOffset>
                </wp:positionH>
                <wp:positionV relativeFrom="paragraph">
                  <wp:posOffset>188595</wp:posOffset>
                </wp:positionV>
                <wp:extent cx="5779770" cy="10477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82.5pt;mso-wrap-distance-left:9.05pt;mso-wrap-distance-right:9.05pt;mso-wrap-distance-top:0pt;mso-wrap-distance-bottom:0pt;margin-top:14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</wp:posOffset>
                </wp:positionH>
                <wp:positionV relativeFrom="paragraph">
                  <wp:posOffset>104775</wp:posOffset>
                </wp:positionV>
                <wp:extent cx="5779770" cy="11620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91.5pt;mso-wrap-distance-left:9.05pt;mso-wrap-distance-right:9.05pt;mso-wrap-distance-top:0pt;mso-wrap-distance-bottom:0pt;margin-top:8.25pt;mso-position-vertical-relative:text;margin-left:11.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050</wp:posOffset>
                </wp:positionH>
                <wp:positionV relativeFrom="paragraph">
                  <wp:posOffset>135890</wp:posOffset>
                </wp:positionV>
                <wp:extent cx="5779770" cy="37909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79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298.5pt;mso-wrap-distance-left:9.05pt;mso-wrap-distance-right:9.05pt;mso-wrap-distance-top:0pt;mso-wrap-distance-bottom:0pt;margin-top:10.7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28321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5630</wp:posOffset>
                </wp:positionH>
                <wp:positionV relativeFrom="paragraph">
                  <wp:posOffset>99060</wp:posOffset>
                </wp:positionV>
                <wp:extent cx="2020570" cy="2628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7pt;mso-wrap-distance-left:9.05pt;mso-wrap-distance-right:9.05pt;mso-wrap-distance-top:0pt;mso-wrap-distance-bottom:0pt;margin-top:7.8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6435</wp:posOffset>
                </wp:positionH>
                <wp:positionV relativeFrom="paragraph">
                  <wp:posOffset>57150</wp:posOffset>
                </wp:positionV>
                <wp:extent cx="239395" cy="1924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5.15pt;mso-wrap-distance-left:9.05pt;mso-wrap-distance-right:9.05pt;mso-wrap-distance-top:0pt;mso-wrap-distance-bottom:0pt;margin-top:4.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6435</wp:posOffset>
                </wp:positionH>
                <wp:positionV relativeFrom="paragraph">
                  <wp:posOffset>107315</wp:posOffset>
                </wp:positionV>
                <wp:extent cx="239395" cy="1917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5.1pt;mso-wrap-distance-left:9.05pt;mso-wrap-distance-right:9.05pt;mso-wrap-distance-top:0pt;mso-wrap-distance-bottom:0pt;margin-top:8.4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6" w:gutter="0" w:header="720" w:top="1668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ON DE LA VARIEDAD</w:t>
      </w:r>
    </w:p>
    <w:p>
      <w:pPr>
        <w:pStyle w:val="Normal"/>
        <w:rPr>
          <w:b/>
          <w:b/>
          <w:sz w:val="32"/>
          <w:szCs w:val="24"/>
          <w:lang w:val="es-ES_tradnl"/>
        </w:rPr>
      </w:pPr>
      <w:r>
        <w:rPr>
          <w:b/>
          <w:sz w:val="32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6054090" cy="28536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. - INFORMACION SOBRE EL ORIGEN DE LA VARIEAD, CONSERVACIÓN Y FORMA DE RE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Método de obtención o selec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1.- Obtenida por fecundación controla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madre receptora del pol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Planta madre productora del pole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2.- Obtenida por fecundación libr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3.- Arbol de origen desconoci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4.- Mutación o “sport”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Otras informacion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224.7pt;mso-wrap-distance-left:9.05pt;mso-wrap-distance-right:9.05pt;mso-wrap-distance-top:0pt;mso-wrap-distance-bottom:0pt;margin-top: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. - INFORMACION SOBRE EL ORIGEN DE LA VARIEAD, CONSERVACIÓN Y FORMA DE REP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Método de obtención o selec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1.- Obtenida por fecundación controla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madre receptora del polen: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Planta madre productora del polen: 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2.- Obtenida por fecundación libr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3.- Arbol de origen desconoci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4.- Mutación o “sport”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Otras informacion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18740</wp:posOffset>
                </wp:positionV>
                <wp:extent cx="6054090" cy="50482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04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 CARACTERÍSTICAS DE LA VARIEDAD (MÁRQUESE EL NIVEL DE EXPRESIÓN QUE EN CADA CASO CORRESPONDE A ESTA VARIE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- FRUTO: FORMA DE LA EXTREMIDAD DISTAL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IMIDA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UNCADA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DONDEADA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ERAMENTE APEZONADA</w:t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ZONAD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- FRUTO: COLOR DE LA SUPERFICIE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 A AMARILLO</w:t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 A NARANJA</w:t>
                              <w:tab/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A ROJO</w:t>
                              <w:tab/>
                              <w:tab/>
                              <w:tab/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S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JO</w:t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RPUR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397.5pt;mso-wrap-distance-left:9.05pt;mso-wrap-distance-right:9.05pt;mso-wrap-distance-top:0pt;mso-wrap-distance-bottom:0pt;margin-top:20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sz w:val="18"/>
                        </w:rPr>
                        <w:t>- CARACTERÍSTICAS DE LA VARIEDAD (MÁRQUESE EL NIVEL DE EXPRESIÓN QUE EN CADA CASO CORRESPONDE A ESTA VARIE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1. - FRUTO: FORMA DE LA EXTREMIDAD DISTAL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RIMIDA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UNCADA</w:t>
                        <w:tab/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DONDEADA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ERAMENTE APEZONADA</w:t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EZONAD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2. - FRUTO: COLOR DE LA SUPERFICIE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</w:t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 A AMARILLO</w:t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 A NARANJA</w:t>
                        <w:tab/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A ROJO</w:t>
                        <w:tab/>
                        <w:tab/>
                        <w:tab/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S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JO</w:t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ÚRPUR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337820</wp:posOffset>
                </wp:positionV>
                <wp:extent cx="283210" cy="191770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886460</wp:posOffset>
                </wp:positionV>
                <wp:extent cx="1197610" cy="19177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69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612140</wp:posOffset>
                </wp:positionV>
                <wp:extent cx="1197610" cy="19177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4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0</wp:posOffset>
                </wp:positionH>
                <wp:positionV relativeFrom="paragraph">
                  <wp:posOffset>3538220</wp:posOffset>
                </wp:positionV>
                <wp:extent cx="283210" cy="19177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8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263900</wp:posOffset>
                </wp:positionV>
                <wp:extent cx="283210" cy="19177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3812540</wp:posOffset>
                </wp:positionV>
                <wp:extent cx="283210" cy="19177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0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ragraph">
                  <wp:posOffset>4086860</wp:posOffset>
                </wp:positionV>
                <wp:extent cx="283210" cy="19177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1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0</wp:posOffset>
                </wp:positionH>
                <wp:positionV relativeFrom="paragraph">
                  <wp:posOffset>4361180</wp:posOffset>
                </wp:positionV>
                <wp:extent cx="283210" cy="1917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3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5092700</wp:posOffset>
                </wp:positionV>
                <wp:extent cx="283210" cy="1917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0</wp:posOffset>
                </wp:positionH>
                <wp:positionV relativeFrom="paragraph">
                  <wp:posOffset>5367020</wp:posOffset>
                </wp:positionV>
                <wp:extent cx="283210" cy="1917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2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0</wp:posOffset>
                </wp:positionH>
                <wp:positionV relativeFrom="paragraph">
                  <wp:posOffset>5641340</wp:posOffset>
                </wp:positionV>
                <wp:extent cx="283210" cy="1917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5915660</wp:posOffset>
                </wp:positionV>
                <wp:extent cx="283210" cy="19177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5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100</wp:posOffset>
                </wp:positionH>
                <wp:positionV relativeFrom="paragraph">
                  <wp:posOffset>6189980</wp:posOffset>
                </wp:positionV>
                <wp:extent cx="283210" cy="19177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7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1160780</wp:posOffset>
                </wp:positionV>
                <wp:extent cx="1197610" cy="19177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9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0</wp:posOffset>
                </wp:positionV>
                <wp:extent cx="283210" cy="19177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1709420</wp:posOffset>
                </wp:positionV>
                <wp:extent cx="1197610" cy="19177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34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3100</wp:posOffset>
                </wp:positionH>
                <wp:positionV relativeFrom="paragraph">
                  <wp:posOffset>6464300</wp:posOffset>
                </wp:positionV>
                <wp:extent cx="283210" cy="19177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3100</wp:posOffset>
                </wp:positionH>
                <wp:positionV relativeFrom="paragraph">
                  <wp:posOffset>6738620</wp:posOffset>
                </wp:positionV>
                <wp:extent cx="283210" cy="19177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30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100</wp:posOffset>
                </wp:positionH>
                <wp:positionV relativeFrom="paragraph">
                  <wp:posOffset>7012940</wp:posOffset>
                </wp:positionV>
                <wp:extent cx="283210" cy="19177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5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3100</wp:posOffset>
                </wp:positionH>
                <wp:positionV relativeFrom="paragraph">
                  <wp:posOffset>7287260</wp:posOffset>
                </wp:positionV>
                <wp:extent cx="283210" cy="19177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73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871210" cy="186817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- FECHA DE MADURACIÓN DEL FRU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PRECOZ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ECOZ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47.1pt;mso-wrap-distance-left:9.05pt;mso-wrap-distance-right:9.05pt;mso-wrap-distance-top:0pt;mso-wrap-distance-bottom:0pt;margin-top: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- FECHA DE MADURACIÓN DEL FRU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PRECOZ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ECOZ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ARDÍ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TARDÍ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83210" cy="19177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5980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980</wp:posOffset>
                </wp:positionH>
                <wp:positionV relativeFrom="paragraph">
                  <wp:posOffset>104140</wp:posOffset>
                </wp:positionV>
                <wp:extent cx="283210" cy="19177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2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5980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0</wp:posOffset>
                </wp:positionV>
                <wp:extent cx="283210" cy="19177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5871210" cy="255079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50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-  VARIEDADES NOTORIAMENTE CONOCIDAS CON CARACTERÍSTICAS SIMI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6" w:hanging="0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DENOMINACIÓN(ES) DE</w:t>
                              <w:tab/>
                              <w:t>CARÁCTER(ES) RESPECTO</w:t>
                              <w:tab/>
                              <w:t xml:space="preserve">   DESCRIBA LA EXPRESIÓN   </w:t>
                              <w:tab/>
                              <w:t xml:space="preserve">  DESCRIBA LA EXPRE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LA(S) VARIEDAD(ES)  </w:t>
                              <w:tab/>
                              <w:t xml:space="preserve">DEL (DE LOS) QUE LA </w:t>
                              <w:tab/>
                              <w:t xml:space="preserve">   DEL (DE LOS) CARÁCTER(ES)</w:t>
                              <w:tab/>
                              <w:t xml:space="preserve">  DEL (DE LOS) CARÁCTER (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SIMILAR(ES) A LA VARIEDAD</w:t>
                              <w:tab/>
                              <w:t>VARIEDAD CANDIDATA</w:t>
                              <w:tab/>
                              <w:t xml:space="preserve">   DE LA(S) VARIEDAD(ES)</w:t>
                              <w:tab/>
                              <w:t xml:space="preserve">  DE SU VARIEDAD CANT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CANDIDATA</w:t>
                              <w:tab/>
                              <w:tab/>
                              <w:t xml:space="preserve">DIFIERE DE LA(S) </w:t>
                              <w:tab/>
                              <w:tab/>
                              <w:t xml:space="preserve">   SIMILAR(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>VARIEDAD (ES) SIMILAR(E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00.85pt;mso-wrap-distance-left:9.05pt;mso-wrap-distance-right:9.05pt;mso-wrap-distance-top:0pt;mso-wrap-distance-bottom:0pt;margin-top:5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-  VARIEDADES NOTORIAMENTE CONOCIDAS CON CARACTERÍSTICAS SIMILAR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86" w:hanging="0"/>
                        <w:jc w:val="both"/>
                        <w:rPr>
                          <w:rFonts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DENOMINACIÓN(ES) DE</w:t>
                        <w:tab/>
                        <w:t>CARÁCTER(ES) RESPECTO</w:t>
                        <w:tab/>
                        <w:t xml:space="preserve">   DESCRIBA LA EXPRESIÓN   </w:t>
                        <w:tab/>
                        <w:t xml:space="preserve">  DESCRIBA LA EXPRESIÓ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LA(S) VARIEDAD(ES)  </w:t>
                        <w:tab/>
                        <w:t xml:space="preserve">DEL (DE LOS) QUE LA </w:t>
                        <w:tab/>
                        <w:t xml:space="preserve">   DEL (DE LOS) CARÁCTER(ES)</w:t>
                        <w:tab/>
                        <w:t xml:space="preserve">  DEL (DE LOS) CARÁCTER (ES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SIMILAR(ES) A LA VARIEDAD</w:t>
                        <w:tab/>
                        <w:t>VARIEDAD CANDIDATA</w:t>
                        <w:tab/>
                        <w:t xml:space="preserve">   DE LA(S) VARIEDAD(ES)</w:t>
                        <w:tab/>
                        <w:t xml:space="preserve">  DE SU VARIEDAD CANTIDAT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CANDIDATA</w:t>
                        <w:tab/>
                        <w:tab/>
                        <w:t xml:space="preserve">DIFIERE DE LA(S) </w:t>
                        <w:tab/>
                        <w:tab/>
                        <w:t xml:space="preserve">   SIMILAR(ES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>VARIEDAD (ES) SIMILAR(ES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es-ES_tradnl"/>
                        </w:rPr>
                      </w:pPr>
                      <w:r>
                        <w:rPr>
                          <w:sz w:val="18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71120</wp:posOffset>
                </wp:positionV>
                <wp:extent cx="5871210" cy="341947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41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-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- RESISTENCIA A PARÁSITOS Y ENFERMEDAD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- CONDICIONES PARTICULARES PARA EL EXAMEN DE LA VARIEDAD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4.3.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RAS INFORMACIONES: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69.25pt;mso-wrap-distance-left:9.05pt;mso-wrap-distance-right:9.05pt;mso-wrap-distance-top:0pt;mso-wrap-distance-bottom:0pt;margin-top:5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-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- RESISTENCIA A PARÁSITOS Y ENFERMEDAD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- CONDICIONES PARTICULARES PARA EL EXAMEN DE LA VARIEDAD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4.3.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TRAS INFORMACIONES: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 w:val="false"/>
                          <w:b w:val="fals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A CUMPLIR POR EL SOLICITANTE PARA LA REALIZACIÓN DEL ENSAYO DHE DE VARIEDADES DE LIMÓN Y L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rFonts w:cs="Arial"/>
          <w:b/>
        </w:rPr>
        <w:t>CENTRO DE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examen se realizará en el siguiente Cent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NIDAD DE EXAMEN TÉCNICO DE IDENTIFICACIÓN VARIETAL (UETIV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arretera CV-315, Km 10,7 (Ant. Carretera Moncada-Nàquera, Km. 4,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6113 - Moncada (Valencia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ECHA LÍMITE DE PRESENTACION DE SOLICITUD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15 de abri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MISIÓN Y ADMISIÓN DE MATERIAL PARA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La muestra de material vegetal para su examen técnico se remitirá al Centro de examen antes citado, dentro de los siguientes plaz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>Del 15 de mayo al 15 de jul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El solicitante avisará al Centro de examen, con al menos una semana de antelación, del envío de la mu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esponsable té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D</w:t>
        </w:r>
      </w:hyperlink>
      <w:r>
        <w:rPr/>
        <w:t>. Francisco Fabado</w:t>
      </w:r>
    </w:p>
    <w:p>
      <w:pPr>
        <w:pStyle w:val="Normal"/>
        <w:jc w:val="both"/>
        <w:rPr/>
      </w:pPr>
      <w:r>
        <w:rPr/>
        <w:tab/>
        <w:t>Email: fabado_fra@gva.es</w:t>
      </w:r>
    </w:p>
    <w:p>
      <w:pPr>
        <w:pStyle w:val="Normal"/>
        <w:jc w:val="both"/>
        <w:rPr/>
      </w:pPr>
      <w:r>
        <w:rPr/>
        <w:tab/>
        <w:t>Tf.: 963 424 089</w:t>
      </w:r>
    </w:p>
    <w:p>
      <w:pPr>
        <w:pStyle w:val="Normal"/>
        <w:jc w:val="both"/>
        <w:rPr/>
      </w:pPr>
      <w:r>
        <w:rPr/>
        <w:tab/>
        <w:t>Fax: 963 424 001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ISITOS DEL MATERIAL VEGETAL PARA SU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material se remitirá de acuerdo con las condiciones señaladas a continu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n casos excepcionales, la OEVV de acuerdo con el Centro de examen, podrá aceptar o establecer otras condiciones diferentes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Muestra:</w:t>
      </w:r>
      <w:r>
        <w:rPr>
          <w:rFonts w:cs="Arial"/>
        </w:rPr>
        <w:t xml:space="preserve"> La cantidad mínima de material vegetal viable que debe presentar el solicitante será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8 varetas de 6-10 mm de diámetro y sobre 10 cm de longitud con al menos 10 yemas fértiles cada una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nidad: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comprobará sobre el 100% del material enviado al centro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1260"/>
        <w:jc w:val="both"/>
        <w:rPr/>
      </w:pPr>
      <w:r>
        <w:rPr>
          <w:rFonts w:cs="Arial"/>
        </w:rPr>
        <w:t>Material visiblemente sano y libre de enfermedades trasmisibles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Las plantas deben ir acompañadas por un Pasaporte Fitosanitario o Certificado Fitosanitario y un certificado emitido por un laboratorio de sanidad vegetal autorizado indicando que el material vegetal ha sido testado y con resultados negativos p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el limo Mexicano para detectar CTV, CVEV and CLRV</w:t>
      </w:r>
    </w:p>
    <w:p>
      <w:pPr>
        <w:pStyle w:val="Prrafodelista"/>
        <w:ind w:left="1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dweet tangor para detectar CPsV, cristacortis,       impietratura, concave gum and CLBV</w:t>
      </w:r>
    </w:p>
    <w:p>
      <w:pPr>
        <w:pStyle w:val="Normal"/>
        <w:ind w:left="14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Etrog citron para detectar CVV, CEVd, HSVd, CBLVd,                      CDVd, CBCVd, CVd V and CVd-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CR para detectar Spiroplasma citri, CiLV, CSDaV, SDV, huanlongbing y Phytoplasma aurantifolia</w:t>
      </w:r>
    </w:p>
    <w:p>
      <w:pPr>
        <w:pStyle w:val="Normal"/>
        <w:ind w:left="1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Arial"/>
          <w:b/>
          <w:u w:val="single"/>
        </w:rPr>
        <w:t>Tratamientos</w:t>
      </w:r>
      <w:r>
        <w:rPr>
          <w:rFonts w:cs="Arial"/>
          <w:b/>
        </w:rPr>
        <w:t xml:space="preserve">: </w:t>
      </w:r>
      <w:r>
        <w:rPr>
          <w:rFonts w:cs="Arial"/>
        </w:rPr>
        <w:t>El material no habrá sido objeto de tratamiento químico no autorizado. Si ha sido tratado se informará en detalle de los tratamientos y productos empleado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u w:val="single"/>
        </w:rPr>
        <w:t>Etiquetado</w:t>
      </w:r>
      <w:r>
        <w:rPr>
          <w:rFonts w:cs="Arial"/>
          <w:b/>
        </w:rPr>
        <w:t xml:space="preserve">: </w:t>
      </w:r>
      <w:r>
        <w:rPr>
          <w:rFonts w:cs="Arial"/>
        </w:rPr>
        <w:t>El conjunto de una muestra irá precintada en su conjunto y etiquetada de forma individual cada planta con una etiqueta identificativa con los siguientes datos:</w:t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-</w:t>
        <w:tab/>
        <w:t>Espe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Varied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Nº de referencia de la solicitud de la OEVV o a la OCVV en su cas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Importaciones</w:t>
      </w:r>
      <w:r>
        <w:rPr>
          <w:b/>
        </w:rPr>
        <w:t xml:space="preserve">: </w:t>
      </w:r>
      <w:r>
        <w:rPr>
          <w:rFonts w:cs="Arial"/>
        </w:rPr>
        <w:t xml:space="preserve">Los solicitantes que presentan material procedente de un país tercero, deberán asegurar que se han cumplido todas las formalidades normativas aduaneras y fitosanitarias en vigor. Para ello deberán solicitar autorización para la importación a la Oficina Española de Variedades Vegetales, especificando que se trata de material de ensayo dirigido al registro, (consultar en </w:t>
      </w:r>
      <w:hyperlink r:id="rId5">
        <w:r>
          <w:rPr>
            <w:rStyle w:val="InternetLink"/>
            <w:rFonts w:cs="Arial"/>
          </w:rPr>
          <w:t>Bzn-importaplanta@mapama.es</w:t>
        </w:r>
      </w:hyperlink>
      <w:r>
        <w:rPr>
          <w:rFonts w:cs="Arial"/>
        </w:rPr>
        <w:t xml:space="preserve">)  Además de esta autorización deben consultar los requisitos fitosanitarios en el correo </w:t>
      </w:r>
      <w:hyperlink r:id="rId6">
        <w:r>
          <w:rPr>
            <w:rStyle w:val="InternetLink"/>
            <w:rFonts w:cs="Arial"/>
          </w:rPr>
          <w:t>insfito@mapama.es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56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797164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  <w:p>
    <w:pPr>
      <w:pStyle w:val="Header"/>
      <w:rPr>
        <w:b/>
        <w:b/>
        <w:sz w:val="8"/>
        <w:lang w:val="es-ES_tradnl"/>
      </w:rPr>
    </w:pPr>
    <w:r>
      <w:rPr>
        <w:b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466282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  <w:p>
    <w:pPr>
      <w:pStyle w:val="Header"/>
      <w:rPr>
        <w:b/>
        <w:b/>
        <w:sz w:val="8"/>
        <w:lang w:val="es-ES_tradnl"/>
      </w:rPr>
    </w:pPr>
    <w:r>
      <w:rPr>
        <w:b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973195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  <w:p>
    <w:pPr>
      <w:pStyle w:val="Header"/>
      <w:rPr>
        <w:b/>
        <w:b/>
        <w:sz w:val="8"/>
        <w:lang w:val="es-ES_tradnl"/>
      </w:rPr>
    </w:pPr>
    <w:r>
      <w:rPr>
        <w:b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631"/>
        </w:tabs>
        <w:ind w:left="2631" w:hanging="49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2pt">
    <w:name w:val="2pt"/>
    <w:basedOn w:val="Normal"/>
    <w:qFormat/>
    <w:pPr>
      <w:tabs>
        <w:tab w:val="clear" w:pos="709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cs="Times New Roman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" TargetMode="External"/><Relationship Id="rId5" Type="http://schemas.openxmlformats.org/officeDocument/2006/relationships/hyperlink" Target="mailto:Bzn-importaplanta@mapama.es" TargetMode="External"/><Relationship Id="rId6" Type="http://schemas.openxmlformats.org/officeDocument/2006/relationships/hyperlink" Target="mailto:insfito@mapama.es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CENTRO DE SEVILLA</dc:creator>
  <dc:description/>
  <cp:keywords/>
  <dc:language>en-US</dc:language>
  <cp:lastModifiedBy>Carrera Gutierrez, Maria Paz</cp:lastModifiedBy>
  <cp:lastPrinted>2008-03-07T12:34:00Z</cp:lastPrinted>
  <dcterms:modified xsi:type="dcterms:W3CDTF">2018-06-05T08:41:00Z</dcterms:modified>
  <cp:revision>15</cp:revision>
  <dc:subject/>
  <dc:title>formulario altramuz</dc:title>
</cp:coreProperties>
</file>