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Alistvtab"/>
        <w:tabs>
          <w:tab w:val="clear" w:pos="709"/>
          <w:tab w:val="clear" w:pos="354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63500</wp:posOffset>
                </wp:positionV>
                <wp:extent cx="3015615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45pt;height:100.5pt;mso-wrap-distance-left:9.05pt;mso-wrap-distance-right:9.05pt;mso-wrap-distance-top:0pt;mso-wrap-distance-bottom:0pt;margin-top: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090</wp:posOffset>
                </wp:positionH>
                <wp:positionV relativeFrom="paragraph">
                  <wp:posOffset>2667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77470</wp:posOffset>
                </wp:positionV>
                <wp:extent cx="3293110" cy="109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0960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F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FRAGARIA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3pt;height:86.3pt;mso-wrap-distance-left:9.05pt;mso-wrap-distance-right:9.05pt;mso-wrap-distance-top:0pt;mso-wrap-distance-bottom:0pt;margin-top:6.1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F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 xml:space="preserve">FRAGARIA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305050" cy="1045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5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2.3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198755</wp:posOffset>
                </wp:positionV>
                <wp:extent cx="532257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23.1pt;mso-wrap-distance-left:9.05pt;mso-wrap-distance-right:9.05pt;mso-wrap-distance-top:0pt;mso-wrap-distance-bottom:0pt;margin-top:15.65pt;mso-position-vertical-relative:text;margin-left:2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szCs w:val="24"/>
          <w:lang w:val="es-ES_tradnl" w:eastAsia="en-US"/>
        </w:rPr>
      </w:pPr>
      <w:r>
        <w:rPr>
          <w:b/>
          <w:sz w:val="6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180</wp:posOffset>
                </wp:positionH>
                <wp:positionV relativeFrom="paragraph">
                  <wp:posOffset>187960</wp:posOffset>
                </wp:positionV>
                <wp:extent cx="6135370" cy="4855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82.3pt;mso-wrap-distance-left:9.05pt;mso-wrap-distance-right:9.05pt;mso-wrap-distance-top:0pt;mso-wrap-distance-bottom:0pt;margin-top:1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</wp:posOffset>
                </wp:positionH>
                <wp:positionV relativeFrom="paragraph">
                  <wp:posOffset>-10160</wp:posOffset>
                </wp:positionV>
                <wp:extent cx="5779770" cy="12992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02.3pt;mso-wrap-distance-left:9.05pt;mso-wrap-distance-right:9.05pt;mso-wrap-distance-top:0pt;mso-wrap-distance-bottom:0pt;margin-top:-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</wp:posOffset>
                </wp:positionH>
                <wp:positionV relativeFrom="paragraph">
                  <wp:posOffset>21590</wp:posOffset>
                </wp:positionV>
                <wp:extent cx="5779770" cy="2396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88.7pt;mso-wrap-distance-left:9.05pt;mso-wrap-distance-right:9.05pt;mso-wrap-distance-top:0pt;mso-wrap-distance-bottom:0pt;margin-top:1.7pt;mso-position-vertical-relative:text;margin-left:0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5779770" cy="38595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59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303.9pt;mso-wrap-distance-left:9.05pt;mso-wrap-distance-right:9.05pt;mso-wrap-distance-top:0pt;mso-wrap-distance-bottom:0pt;margin-top:10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3100</wp:posOffset>
                </wp:positionH>
                <wp:positionV relativeFrom="paragraph">
                  <wp:posOffset>20955</wp:posOffset>
                </wp:positionV>
                <wp:extent cx="374650" cy="2832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1500</wp:posOffset>
                </wp:positionH>
                <wp:positionV relativeFrom="paragraph">
                  <wp:posOffset>69215</wp:posOffset>
                </wp:positionV>
                <wp:extent cx="1746250" cy="2832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9020</wp:posOffset>
                </wp:positionH>
                <wp:positionV relativeFrom="paragraph">
                  <wp:posOffset>4445</wp:posOffset>
                </wp:positionV>
                <wp:extent cx="374650" cy="2832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3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9020</wp:posOffset>
                </wp:positionH>
                <wp:positionV relativeFrom="paragraph">
                  <wp:posOffset>52705</wp:posOffset>
                </wp:positionV>
                <wp:extent cx="374650" cy="2832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1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720" w:top="1569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FR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96520</wp:posOffset>
                </wp:positionV>
                <wp:extent cx="5871210" cy="25641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64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,- ORIGEN DE LA VARIEAD. CONSERVACIÓN Y FORMA DE RE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ORIGE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09"/>
                                <w:tab w:val="left" w:pos="-567" w:leader="none"/>
                              </w:tabs>
                              <w:ind w:left="851" w:firstLine="1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ORIGINADA DE SEMILL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572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(INDICAR SUS PARENTALES)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1.2.</w:t>
                              <w:tab/>
                              <w:t xml:space="preserve">PLANTA ORIGINADA POR MUTACIÓN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1.3</w:t>
                              <w:tab/>
                              <w:t>DESCUBRIMIENTO (INDIQUÉSE EL LUGAR Y LA FECH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2. OTRAS INFORMACION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01.9pt;mso-wrap-distance-left:9.05pt;mso-wrap-distance-right:9.05pt;mso-wrap-distance-top:0pt;mso-wrap-distance-bottom:0pt;margin-top:7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,- ORIGEN DE LA VARIEAD. CONSERVACIÓN Y FORMA DE REP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ORIGEN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09"/>
                          <w:tab w:val="left" w:pos="-567" w:leader="none"/>
                        </w:tabs>
                        <w:ind w:left="851" w:firstLine="1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ORIGINADA DE SEMILLA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572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(INDICAR SUS PARENTALES)</w:t>
                      </w:r>
                    </w:p>
                    <w:p>
                      <w:pPr>
                        <w:pStyle w:val="Normal"/>
                        <w:ind w:left="852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852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1.2.</w:t>
                        <w:tab/>
                        <w:t xml:space="preserve">PLANTA ORIGINADA POR MUTACIÓN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1.3</w:t>
                        <w:tab/>
                        <w:t>DESCUBRIMIENTO (INDIQUÉSE EL LUGAR Y LA FECH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28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2. OTRAS INFORMACIONE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18740</wp:posOffset>
                </wp:positionV>
                <wp:extent cx="5871210" cy="475361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75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,- CARACTERÍSTICAS DE LA VARIEDAD (MÁRQUESE EL NIVEL DE EXPRESIÓN QUE EN CADA CASO CORRESPONDE A ESTA VAREI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HOJA: ABONBAMIENTO (ABULLONADO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LO  /MUY DEBIL</w:t>
                              <w:tab/>
                              <w:tab/>
                              <w:tab/>
                              <w:t>Ref. BEMANI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BIL</w:t>
                              <w:tab/>
                              <w:tab/>
                              <w:tab/>
                              <w:tab/>
                              <w:tab/>
                              <w:t>Ref. MARM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MEDIO</w:t>
                              <w:tab/>
                              <w:tab/>
                              <w:tab/>
                              <w:tab/>
                              <w:tab/>
                              <w:t>Ref. PRECOS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UERTE</w:t>
                              <w:tab/>
                              <w:tab/>
                              <w:tab/>
                              <w:tab/>
                              <w:t>Ref. MARIE FRNAC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MUY FUERTE</w:t>
                              <w:tab/>
                              <w:tab/>
                              <w:tab/>
                              <w:tab/>
                              <w:t>Ref. JAMI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HOJA: NÚMERO DE FOLIOLOS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SIEMPRE TRES</w:t>
                              <w:tab/>
                              <w:tab/>
                              <w:tab/>
                              <w:tab/>
                              <w:t>Ref. REG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A VECES MAS DE TRES</w:t>
                              <w:tab/>
                              <w:tab/>
                              <w:tab/>
                              <w:t>Ref. ELISTA, GORELL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FOLIOLO TERMINAL: RELACIÓN ENTRE SU LONGITUD Y ANCHUR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AN LARGO COMO ANCHO</w:t>
                              <w:tab/>
                              <w:tab/>
                              <w:t>Ref. CRUSAD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 LARGO QUE ANCHO</w:t>
                              <w:tab/>
                              <w:tab/>
                              <w:t xml:space="preserve">Ref. MONTROSE, RED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GAUNTLE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MUCHO MÁS LARGO QUE ANCHO</w:t>
                              <w:tab/>
                              <w:t>Ref. MACHERAUCHS FRÜHERNTE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374.3pt;mso-wrap-distance-left:9.05pt;mso-wrap-distance-right:9.05pt;mso-wrap-distance-top:0pt;mso-wrap-distance-bottom:0pt;margin-top:20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,- CARACTERÍSTICAS DE LA VARIEDAD (MÁRQUESE EL NIVEL DE EXPRESIÓN QUE EN CADA CASO CORRESPONDE A ESTA VAREI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1. HOJA: ABONBAMIENTO (ABULLONADO)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LO  /MUY DEBIL</w:t>
                        <w:tab/>
                        <w:tab/>
                        <w:tab/>
                        <w:t>Ref. BEMANIL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>DEBIL</w:t>
                        <w:tab/>
                        <w:tab/>
                        <w:tab/>
                        <w:tab/>
                        <w:tab/>
                        <w:t>Ref. MARMIO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MEDIO</w:t>
                        <w:tab/>
                        <w:tab/>
                        <w:tab/>
                        <w:tab/>
                        <w:tab/>
                        <w:t>Ref. PRECOS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>FUERTE</w:t>
                        <w:tab/>
                        <w:tab/>
                        <w:tab/>
                        <w:tab/>
                        <w:t>Ref. MARIE FRNAC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MUY FUERTE</w:t>
                        <w:tab/>
                        <w:tab/>
                        <w:tab/>
                        <w:tab/>
                        <w:t>Ref. JAMIL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2. HOJA: NÚMERO DE FOLIOLOS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SIEMPRE TRES</w:t>
                        <w:tab/>
                        <w:tab/>
                        <w:tab/>
                        <w:tab/>
                        <w:t>Ref. REG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A VECES MAS DE TRES</w:t>
                        <w:tab/>
                        <w:tab/>
                        <w:tab/>
                        <w:t>Ref. ELISTA, GORELLA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FOLIOLO TERMINAL: RELACIÓN ENTRE SU LONGITUD Y ANCHUR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>TAN LARGO COMO ANCHO</w:t>
                        <w:tab/>
                        <w:tab/>
                        <w:t>Ref. CRUSADER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 LARGO QUE ANCHO</w:t>
                        <w:tab/>
                        <w:tab/>
                        <w:t xml:space="preserve">Ref. MONTROSE, RED </w:t>
                      </w:r>
                    </w:p>
                    <w:p>
                      <w:pPr>
                        <w:pStyle w:val="Normal"/>
                        <w:ind w:firstLine="1418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 xml:space="preserve">       GAUNTLET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MUCHO MÁS LARGO QUE ANCHO</w:t>
                        <w:tab/>
                        <w:t>Ref. MACHERAUCHS FRÜHERNTE</w:t>
                        <w:tab/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0</wp:posOffset>
                </wp:positionH>
                <wp:positionV relativeFrom="paragraph">
                  <wp:posOffset>372110</wp:posOffset>
                </wp:positionV>
                <wp:extent cx="283210" cy="19177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900</wp:posOffset>
                </wp:positionH>
                <wp:positionV relativeFrom="paragraph">
                  <wp:posOffset>1286510</wp:posOffset>
                </wp:positionV>
                <wp:extent cx="283210" cy="19177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1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900</wp:posOffset>
                </wp:positionH>
                <wp:positionV relativeFrom="paragraph">
                  <wp:posOffset>920750</wp:posOffset>
                </wp:positionV>
                <wp:extent cx="283210" cy="19177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2.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1900</wp:posOffset>
                </wp:positionH>
                <wp:positionV relativeFrom="paragraph">
                  <wp:posOffset>3538220</wp:posOffset>
                </wp:positionV>
                <wp:extent cx="283210" cy="1917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8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900</wp:posOffset>
                </wp:positionH>
                <wp:positionV relativeFrom="paragraph">
                  <wp:posOffset>3263900</wp:posOffset>
                </wp:positionV>
                <wp:extent cx="283210" cy="1917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900</wp:posOffset>
                </wp:positionH>
                <wp:positionV relativeFrom="paragraph">
                  <wp:posOffset>3812540</wp:posOffset>
                </wp:positionV>
                <wp:extent cx="283210" cy="19177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0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0</wp:posOffset>
                </wp:positionH>
                <wp:positionV relativeFrom="paragraph">
                  <wp:posOffset>4086860</wp:posOffset>
                </wp:positionV>
                <wp:extent cx="283210" cy="19177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1.8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1900</wp:posOffset>
                </wp:positionH>
                <wp:positionV relativeFrom="paragraph">
                  <wp:posOffset>4361180</wp:posOffset>
                </wp:positionV>
                <wp:extent cx="283210" cy="1917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3.4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0</wp:posOffset>
                </wp:positionH>
                <wp:positionV relativeFrom="paragraph">
                  <wp:posOffset>5184140</wp:posOffset>
                </wp:positionV>
                <wp:extent cx="283210" cy="1917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8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1900</wp:posOffset>
                </wp:positionH>
                <wp:positionV relativeFrom="paragraph">
                  <wp:posOffset>5458460</wp:posOffset>
                </wp:positionV>
                <wp:extent cx="283210" cy="1917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9.8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1900</wp:posOffset>
                </wp:positionH>
                <wp:positionV relativeFrom="paragraph">
                  <wp:posOffset>6169660</wp:posOffset>
                </wp:positionV>
                <wp:extent cx="283210" cy="19177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5.8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1900</wp:posOffset>
                </wp:positionH>
                <wp:positionV relativeFrom="paragraph">
                  <wp:posOffset>6555740</wp:posOffset>
                </wp:positionV>
                <wp:extent cx="283210" cy="19177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16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1900</wp:posOffset>
                </wp:positionH>
                <wp:positionV relativeFrom="paragraph">
                  <wp:posOffset>6992620</wp:posOffset>
                </wp:positionV>
                <wp:extent cx="283210" cy="1917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50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871210" cy="852297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522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4. FOLIOLO TERMINAL: FORMA DE LA B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PUNTIAGUDA</w:t>
                              <w:tab/>
                              <w:tab/>
                              <w:tab/>
                              <w:tab/>
                              <w:t>Ref. GORELLA,, REGIN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BTUSA</w:t>
                              <w:tab/>
                              <w:tab/>
                              <w:tab/>
                              <w:tab/>
                              <w:t>Ref. SENGA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>REDONDEADA</w:t>
                              <w:tab/>
                              <w:tab/>
                              <w:tab/>
                              <w:tab/>
                              <w:t>Ref. CRUSADER, MARIE FRANCE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2.5. FOLIOLO TERMINAL: FORMA DEL DENTAD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709"/>
                              <w:rPr/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  <w:t>PUNTIAGUDO</w:t>
                              <w:tab/>
                              <w:tab/>
                              <w:tab/>
                              <w:tab/>
                              <w:t>Ref. GARRIGUETTE</w:t>
                              <w:tab/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OBTUSO</w:t>
                              <w:tab/>
                              <w:tab/>
                              <w:tab/>
                              <w:tab/>
                              <w:t>Ref. SENGA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REDONDEADO</w:t>
                              <w:tab/>
                              <w:tab/>
                              <w:tab/>
                              <w:tab/>
                              <w:t>Ref. CAMBRIDGE FAVOURI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2.6. ESTALONES: NÚMER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>POCOS</w:t>
                              <w:tab/>
                              <w:tab/>
                              <w:tab/>
                              <w:tab/>
                              <w:tab/>
                              <w:t xml:space="preserve">Ref. </w:t>
                            </w:r>
                            <w:r>
                              <w:rPr>
                                <w:sz w:val="18"/>
                              </w:rPr>
                              <w:t>SANS RIVAL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EDIOS</w:t>
                              <w:tab/>
                              <w:tab/>
                              <w:tab/>
                              <w:tab/>
                              <w:t>Ref. GORELL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CHOS</w:t>
                              <w:tab/>
                              <w:tab/>
                              <w:tab/>
                              <w:tab/>
                              <w:t>Ref. CAMBRIDGE FAVOURIT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ACHERAUCHS, FRÜHERN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7. ESTALONES: COLORACIÓN ANTOCIÁNIC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NULA  / MUY ESCASA</w:t>
                              <w:tab/>
                              <w:tab/>
                              <w:tab/>
                              <w:t>Ref. TIOG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ESCASA</w:t>
                              <w:tab/>
                              <w:tab/>
                              <w:tab/>
                              <w:tab/>
                              <w:t>Ref. TENIR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>Ref. GORELL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FUERTE</w:t>
                              <w:tab/>
                              <w:tab/>
                              <w:tab/>
                              <w:tab/>
                              <w:t>Ref. ROYAL SOVEREING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UY FUERTE</w:t>
                              <w:tab/>
                              <w:tab/>
                              <w:tab/>
                              <w:tab/>
                              <w:t>Ref. ARKING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8. INFLORESCENCIA: SU POSICIÓN RESPECTO AL FOLLAJ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POR DEBAJO</w:t>
                              <w:tab/>
                              <w:tab/>
                              <w:tab/>
                              <w:tab/>
                              <w:t>Ref. CRUSAD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AL MISMO NIVEL</w:t>
                              <w:tab/>
                              <w:tab/>
                              <w:tab/>
                              <w:t>Ref. ASTINO, CAMBRIDGE FAVOURITE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POR ENCIMA</w:t>
                              <w:tab/>
                              <w:tab/>
                              <w:tab/>
                              <w:tab/>
                              <w:t>Ref. DIREKTOR PAUL WALLBAUM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9. FLOR: TAMAÑO DEL CALIZ RESPECTO A LA COROL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AS PEQUEÑO</w:t>
                              <w:tab/>
                              <w:tab/>
                              <w:tab/>
                              <w:tab/>
                              <w:t>Ref. GRAND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DEL MISMO TAMAÑO</w:t>
                              <w:tab/>
                              <w:tab/>
                              <w:tab/>
                              <w:t xml:space="preserve">Ref.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KORO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>MAS GRANDE</w:t>
                              <w:tab/>
                              <w:tab/>
                              <w:tab/>
                              <w:tab/>
                              <w:t>Ref. REG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671.1pt;mso-wrap-distance-left:9.05pt;mso-wrap-distance-right:9.05pt;mso-wrap-distance-top:0pt;mso-wrap-distance-bottom:0pt;margin-top: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4. FOLIOLO TERMINAL: FORMA DE LA BA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PUNTIAGUDA</w:t>
                        <w:tab/>
                        <w:tab/>
                        <w:tab/>
                        <w:tab/>
                        <w:t>Ref. GORELLA,, REGINA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pt-BR"/>
                        </w:rPr>
                        <w:t>OBTUSA</w:t>
                        <w:tab/>
                        <w:tab/>
                        <w:tab/>
                        <w:tab/>
                        <w:t>Ref. SENGA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5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>REDONDEADA</w:t>
                        <w:tab/>
                        <w:tab/>
                        <w:tab/>
                        <w:tab/>
                        <w:t>Ref. CRUSADER, MARIE FRANCE</w:t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7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  <w:t>2.5. FOLIOLO TERMINAL: FORMA DEL DENTADO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Heading8"/>
                        <w:ind w:firstLine="709"/>
                        <w:rPr/>
                      </w:pPr>
                      <w:r>
                        <w:rPr>
                          <w:b w:val="false"/>
                          <w:lang w:val="pt-BR"/>
                        </w:rPr>
                        <w:t>PUNTIAGUDO</w:t>
                        <w:tab/>
                        <w:tab/>
                        <w:tab/>
                        <w:tab/>
                        <w:t>Ref. GARRIGUETTE</w:t>
                        <w:tab/>
                        <w:tab/>
                        <w:tab/>
                      </w:r>
                      <w:r>
                        <w:rPr>
                          <w:lang w:val="pt-BR"/>
                        </w:rPr>
                        <w:t>3</w:t>
                      </w:r>
                      <w:r>
                        <w:rPr>
                          <w:b w:val="false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OBTUSO</w:t>
                        <w:tab/>
                        <w:tab/>
                        <w:tab/>
                        <w:tab/>
                        <w:t>Ref. SENGA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5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REDONDEADO</w:t>
                        <w:tab/>
                        <w:tab/>
                        <w:tab/>
                        <w:tab/>
                        <w:t>Ref. CAMBRIDGE FAVOURITE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7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  <w:t>2.6. ESTALONES: NÚMERO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>POCOS</w:t>
                        <w:tab/>
                        <w:tab/>
                        <w:tab/>
                        <w:tab/>
                        <w:tab/>
                        <w:t xml:space="preserve">Ref. </w:t>
                      </w:r>
                      <w:r>
                        <w:rPr>
                          <w:sz w:val="18"/>
                        </w:rPr>
                        <w:t>SANS RIVAL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EDIOS</w:t>
                        <w:tab/>
                        <w:tab/>
                        <w:tab/>
                        <w:tab/>
                        <w:t>Ref. GORELL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CHOS</w:t>
                        <w:tab/>
                        <w:tab/>
                        <w:tab/>
                        <w:tab/>
                        <w:t>Ref. CAMBRIDGE FAVOURITE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MACHERAUCHS, FRÜHERNTE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7. ESTALONES: COLORACIÓN ANTOCIÁNICA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NULA  / MUY ESCASA</w:t>
                        <w:tab/>
                        <w:tab/>
                        <w:tab/>
                        <w:t>Ref. TIOG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ESCASA</w:t>
                        <w:tab/>
                        <w:tab/>
                        <w:tab/>
                        <w:tab/>
                        <w:t>Ref. TENIR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>Ref. GORELL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FUERTE</w:t>
                        <w:tab/>
                        <w:tab/>
                        <w:tab/>
                        <w:tab/>
                        <w:t>Ref. ROYAL SOVEREING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UY FUERTE</w:t>
                        <w:tab/>
                        <w:tab/>
                        <w:tab/>
                        <w:tab/>
                        <w:t>Ref. ARKING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8. INFLORESCENCIA: SU POSICIÓN RESPECTO AL FOLLAJE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POR DEBAJO</w:t>
                        <w:tab/>
                        <w:tab/>
                        <w:tab/>
                        <w:tab/>
                        <w:t>Ref. CRUSADER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AL MISMO NIVEL</w:t>
                        <w:tab/>
                        <w:tab/>
                        <w:tab/>
                        <w:t>Ref. ASTINO, CAMBRIDGE FAVOURITE</w:t>
                        <w:tab/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POR ENCIMA</w:t>
                        <w:tab/>
                        <w:tab/>
                        <w:tab/>
                        <w:tab/>
                        <w:t>Ref. DIREKTOR PAUL WALLBAUM</w:t>
                        <w:tab/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9. FLOR: TAMAÑO DEL CALIZ RESPECTO A LA COROLA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AS PEQUEÑO</w:t>
                        <w:tab/>
                        <w:tab/>
                        <w:tab/>
                        <w:tab/>
                        <w:t>Ref. GRAND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DEL MISMO TAMAÑO</w:t>
                        <w:tab/>
                        <w:tab/>
                        <w:tab/>
                        <w:t xml:space="preserve">Ref. </w:t>
                      </w:r>
                      <w:r>
                        <w:rPr>
                          <w:sz w:val="18"/>
                          <w:lang w:val="pt-BR"/>
                        </w:rPr>
                        <w:t>KORO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5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>MAS GRANDE</w:t>
                        <w:tab/>
                        <w:tab/>
                        <w:tab/>
                        <w:tab/>
                        <w:t>Ref. REG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7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4780</wp:posOffset>
                </wp:positionH>
                <wp:positionV relativeFrom="paragraph">
                  <wp:posOffset>60960</wp:posOffset>
                </wp:positionV>
                <wp:extent cx="283210" cy="19177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8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4780</wp:posOffset>
                </wp:positionH>
                <wp:positionV relativeFrom="paragraph">
                  <wp:posOffset>72390</wp:posOffset>
                </wp:positionV>
                <wp:extent cx="283210" cy="19177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4780</wp:posOffset>
                </wp:positionH>
                <wp:positionV relativeFrom="paragraph">
                  <wp:posOffset>26670</wp:posOffset>
                </wp:positionV>
                <wp:extent cx="283210" cy="19177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4780</wp:posOffset>
                </wp:positionH>
                <wp:positionV relativeFrom="paragraph">
                  <wp:posOffset>38100</wp:posOffset>
                </wp:positionV>
                <wp:extent cx="283210" cy="19177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478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2478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4780</wp:posOffset>
                </wp:positionH>
                <wp:positionV relativeFrom="paragraph">
                  <wp:posOffset>95250</wp:posOffset>
                </wp:positionV>
                <wp:extent cx="283210" cy="19177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4780</wp:posOffset>
                </wp:positionH>
                <wp:positionV relativeFrom="paragraph">
                  <wp:posOffset>198755</wp:posOffset>
                </wp:positionV>
                <wp:extent cx="283210" cy="19177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6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4780</wp:posOffset>
                </wp:positionH>
                <wp:positionV relativeFrom="paragraph">
                  <wp:posOffset>233045</wp:posOffset>
                </wp:positionV>
                <wp:extent cx="283210" cy="1917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24780</wp:posOffset>
                </wp:positionH>
                <wp:positionV relativeFrom="paragraph">
                  <wp:posOffset>244475</wp:posOffset>
                </wp:positionV>
                <wp:extent cx="283210" cy="19177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4780</wp:posOffset>
                </wp:positionH>
                <wp:positionV relativeFrom="paragraph">
                  <wp:posOffset>-6985</wp:posOffset>
                </wp:positionV>
                <wp:extent cx="283210" cy="19177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478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24780</wp:posOffset>
                </wp:positionH>
                <wp:positionV relativeFrom="paragraph">
                  <wp:posOffset>15875</wp:posOffset>
                </wp:positionV>
                <wp:extent cx="283210" cy="19177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4780</wp:posOffset>
                </wp:positionH>
                <wp:positionV relativeFrom="paragraph">
                  <wp:posOffset>221615</wp:posOffset>
                </wp:positionV>
                <wp:extent cx="283210" cy="19177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4780</wp:posOffset>
                </wp:positionH>
                <wp:positionV relativeFrom="paragraph">
                  <wp:posOffset>233045</wp:posOffset>
                </wp:positionV>
                <wp:extent cx="283210" cy="19177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4780</wp:posOffset>
                </wp:positionH>
                <wp:positionV relativeFrom="paragraph">
                  <wp:posOffset>244475</wp:posOffset>
                </wp:positionV>
                <wp:extent cx="283210" cy="1917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4780</wp:posOffset>
                </wp:positionH>
                <wp:positionV relativeFrom="paragraph">
                  <wp:posOffset>187325</wp:posOffset>
                </wp:positionV>
                <wp:extent cx="283210" cy="19177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4780</wp:posOffset>
                </wp:positionH>
                <wp:positionV relativeFrom="paragraph">
                  <wp:posOffset>198755</wp:posOffset>
                </wp:positionV>
                <wp:extent cx="283210" cy="19177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6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4780</wp:posOffset>
                </wp:positionH>
                <wp:positionV relativeFrom="paragraph">
                  <wp:posOffset>210185</wp:posOffset>
                </wp:positionV>
                <wp:extent cx="283210" cy="19177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6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129540</wp:posOffset>
                </wp:positionV>
                <wp:extent cx="5848350" cy="805561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0 FLOR: SEPARACIÓN DE LOS PÉTALOS (a observar sobre flores con 5 ó 6 pétalos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SEPARADOS</w:t>
                              <w:tab/>
                              <w:tab/>
                              <w:tab/>
                              <w:tab/>
                              <w:t>Ref. TALISM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OCÁNDOSE</w:t>
                              <w:tab/>
                              <w:tab/>
                              <w:tab/>
                              <w:tab/>
                              <w:t>Ref. REG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SOLAPÁNDOSE</w:t>
                              <w:tab/>
                              <w:tab/>
                              <w:tab/>
                              <w:tab/>
                              <w:t>Ref. GIGA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1. FRUTO: RELACIÓN ENTRE LONGITUD Y ANCHUR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CHO MÁS ANCHO QUE LARGO</w:t>
                              <w:tab/>
                              <w:t>Ref. EARLY DAW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ÁS ANCHO QUE LARGO</w:t>
                              <w:tab/>
                              <w:tab/>
                              <w:t>Ref. ELIST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AN LARGO COMO ANCHO</w:t>
                              <w:tab/>
                              <w:tab/>
                              <w:t>Ref. GORELLA, MERTON DAWN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ÁS LARGO QUE ANCHO</w:t>
                              <w:tab/>
                              <w:tab/>
                              <w:t>Ref. TALISMÁ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CHO MÁS LARGO QUE ANCHO</w:t>
                              <w:tab/>
                              <w:t>Ref. MARIE FRANC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2. FRUTO: TAMAÑ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PEQUEÑO</w:t>
                              <w:tab/>
                              <w:tab/>
                              <w:tab/>
                              <w:tab/>
                              <w:t>Ref. ASTI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PEQUEÑO</w:t>
                              <w:tab/>
                              <w:tab/>
                              <w:tab/>
                              <w:tab/>
                              <w:t>Ref. PRECOS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EDIO</w:t>
                              <w:tab/>
                              <w:tab/>
                              <w:tab/>
                              <w:tab/>
                              <w:tab/>
                              <w:t>Ref. TIGAIG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GRUESO</w:t>
                              <w:tab/>
                              <w:tab/>
                              <w:tab/>
                              <w:tab/>
                              <w:t>Ref. DOMANI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GRUESO</w:t>
                              <w:tab/>
                              <w:tab/>
                              <w:tab/>
                              <w:tab/>
                              <w:t>Ref. MAXIM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3. FRUTO: FORMA MÁS FRECUENT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RENIFORME</w:t>
                              <w:tab/>
                              <w:tab/>
                              <w:tab/>
                              <w:tab/>
                              <w:t>Ref. EARLY DAW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>APLASTADA</w:t>
                              <w:tab/>
                              <w:tab/>
                              <w:tab/>
                              <w:tab/>
                              <w:t>Ref. ELIST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GLOBOSA</w:t>
                              <w:tab/>
                              <w:tab/>
                              <w:tab/>
                              <w:tab/>
                              <w:t>Ref. GRAND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CÓNICA</w:t>
                              <w:tab/>
                              <w:tab/>
                              <w:tab/>
                              <w:tab/>
                              <w:tab/>
                              <w:t>Ref. GORELL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BI-CÓNICA</w:t>
                              <w:tab/>
                              <w:tab/>
                              <w:tab/>
                              <w:tab/>
                              <w:t>Ref. PANTAGRUELL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ASI CILÍNDRICA</w:t>
                              <w:tab/>
                              <w:tab/>
                              <w:tab/>
                              <w:t xml:space="preserve">Ref.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MARIE FRANC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CUNEIFORME</w:t>
                              <w:tab/>
                              <w:tab/>
                              <w:tab/>
                              <w:tab/>
                              <w:t>Ref. GEORG SOLTWEDEL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OVOIDEA</w:t>
                              <w:tab/>
                              <w:tab/>
                              <w:tab/>
                              <w:tab/>
                              <w:t>Ref. MACHERAUCHS FRÜHERNTE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ACORAZONADA</w:t>
                              <w:tab/>
                              <w:tab/>
                              <w:tab/>
                              <w:tab/>
                              <w:t xml:space="preserve">Ref.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DIREKTOR PAUL WALLABAUM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4.3pt;mso-wrap-distance-left:9.05pt;mso-wrap-distance-right:9.05pt;mso-wrap-distance-top:0pt;mso-wrap-distance-bottom:0pt;margin-top:1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0 FLOR: SEPARACIÓN DE LOS PÉTALOS (a observar sobre flores con 5 ó 6 pétalos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SEPARADOS</w:t>
                        <w:tab/>
                        <w:tab/>
                        <w:tab/>
                        <w:tab/>
                        <w:t>Ref. TALISMA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OCÁNDOSE</w:t>
                        <w:tab/>
                        <w:tab/>
                        <w:tab/>
                        <w:tab/>
                        <w:t>Ref. REG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SOLAPÁNDOSE</w:t>
                        <w:tab/>
                        <w:tab/>
                        <w:tab/>
                        <w:tab/>
                        <w:t>Ref. GIGA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1. FRUTO: RELACIÓN ENTRE LONGITUD Y ANCHUR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CHO MÁS ANCHO QUE LARGO</w:t>
                        <w:tab/>
                        <w:t>Ref. EARLY DAWN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ÁS ANCHO QUE LARGO</w:t>
                        <w:tab/>
                        <w:tab/>
                        <w:t>Ref. ELIST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AN LARGO COMO ANCHO</w:t>
                        <w:tab/>
                        <w:tab/>
                        <w:t>Ref. GORELLA, MERTON DAWN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ÁS LARGO QUE ANCHO</w:t>
                        <w:tab/>
                        <w:tab/>
                        <w:t>Ref. TALISMÁ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CHO MÁS LARGO QUE ANCHO</w:t>
                        <w:tab/>
                        <w:t>Ref. MARIE FRANC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2. FRUTO: TAMAÑ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PEQUEÑO</w:t>
                        <w:tab/>
                        <w:tab/>
                        <w:tab/>
                        <w:tab/>
                        <w:t>Ref. ASTIN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PEQUEÑO</w:t>
                        <w:tab/>
                        <w:tab/>
                        <w:tab/>
                        <w:tab/>
                        <w:t>Ref. PRECOS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EDIO</w:t>
                        <w:tab/>
                        <w:tab/>
                        <w:tab/>
                        <w:tab/>
                        <w:tab/>
                        <w:t>Ref. TIGAIG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GRUESO</w:t>
                        <w:tab/>
                        <w:tab/>
                        <w:tab/>
                        <w:tab/>
                        <w:t>Ref. DOMANIL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GRUESO</w:t>
                        <w:tab/>
                        <w:tab/>
                        <w:tab/>
                        <w:tab/>
                        <w:t>Ref. MAXIM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3. FRUTO: FORMA MÁS FRECUENTE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pt-BR"/>
                        </w:rPr>
                        <w:t>RENIFORME</w:t>
                        <w:tab/>
                        <w:tab/>
                        <w:tab/>
                        <w:tab/>
                        <w:t>Ref. EARLY DAWN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1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>APLASTADA</w:t>
                        <w:tab/>
                        <w:tab/>
                        <w:tab/>
                        <w:tab/>
                        <w:t>Ref. ELIST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GLOBOSA</w:t>
                        <w:tab/>
                        <w:tab/>
                        <w:tab/>
                        <w:tab/>
                        <w:t>Ref. GRAND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CÓNICA</w:t>
                        <w:tab/>
                        <w:tab/>
                        <w:tab/>
                        <w:tab/>
                        <w:tab/>
                        <w:t>Ref. GORELL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4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BI-CÓNICA</w:t>
                        <w:tab/>
                        <w:tab/>
                        <w:tab/>
                        <w:tab/>
                        <w:t>Ref. PANTAGRUELLA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CASI CILÍNDRICA</w:t>
                        <w:tab/>
                        <w:tab/>
                        <w:tab/>
                        <w:t xml:space="preserve">Ref. </w:t>
                      </w:r>
                      <w:r>
                        <w:rPr>
                          <w:sz w:val="18"/>
                          <w:lang w:val="fr-FR"/>
                        </w:rPr>
                        <w:t>MARIE FRANC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fr-FR"/>
                        </w:rPr>
                        <w:t>6</w:t>
                      </w: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lang w:val="fr-FR"/>
                        </w:rPr>
                        <w:t>CUNEIFORME</w:t>
                        <w:tab/>
                        <w:tab/>
                        <w:tab/>
                        <w:tab/>
                        <w:t>Ref. GEORG SOLTWEDEL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fr-FR"/>
                        </w:rPr>
                        <w:t>7</w:t>
                      </w: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OVOIDEA</w:t>
                        <w:tab/>
                        <w:tab/>
                        <w:tab/>
                        <w:tab/>
                        <w:t>Ref. MACHERAUCHS FRÜHERNTE</w:t>
                        <w:tab/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8</w:t>
                      </w:r>
                      <w:r>
                        <w:rPr>
                          <w:sz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ACORAZONADA</w:t>
                        <w:tab/>
                        <w:tab/>
                        <w:tab/>
                        <w:tab/>
                        <w:t xml:space="preserve">Ref. </w:t>
                      </w:r>
                      <w:r>
                        <w:rPr>
                          <w:sz w:val="18"/>
                          <w:lang w:val="es-ES_tradnl"/>
                        </w:rPr>
                        <w:t>DIREKTOR PAUL WALLABAUM</w:t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4780</wp:posOffset>
                </wp:positionH>
                <wp:positionV relativeFrom="paragraph">
                  <wp:posOffset>243840</wp:posOffset>
                </wp:positionV>
                <wp:extent cx="283210" cy="19177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4780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4780</wp:posOffset>
                </wp:positionH>
                <wp:positionV relativeFrom="paragraph">
                  <wp:posOffset>3810</wp:posOffset>
                </wp:positionV>
                <wp:extent cx="283210" cy="19177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4780</wp:posOffset>
                </wp:positionH>
                <wp:positionV relativeFrom="paragraph">
                  <wp:posOffset>209550</wp:posOffset>
                </wp:positionV>
                <wp:extent cx="283210" cy="19177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6.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4780</wp:posOffset>
                </wp:positionH>
                <wp:positionV relativeFrom="paragraph">
                  <wp:posOffset>220980</wp:posOffset>
                </wp:positionV>
                <wp:extent cx="283210" cy="19177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4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4780</wp:posOffset>
                </wp:positionH>
                <wp:positionV relativeFrom="paragraph">
                  <wp:posOffset>232410</wp:posOffset>
                </wp:positionV>
                <wp:extent cx="283210" cy="19177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4780</wp:posOffset>
                </wp:positionH>
                <wp:positionV relativeFrom="paragraph">
                  <wp:posOffset>243840</wp:posOffset>
                </wp:positionV>
                <wp:extent cx="283210" cy="19177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4780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4780</wp:posOffset>
                </wp:positionH>
                <wp:positionV relativeFrom="paragraph">
                  <wp:posOffset>198755</wp:posOffset>
                </wp:positionV>
                <wp:extent cx="283210" cy="19177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6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4780</wp:posOffset>
                </wp:positionH>
                <wp:positionV relativeFrom="paragraph">
                  <wp:posOffset>210185</wp:posOffset>
                </wp:positionV>
                <wp:extent cx="283210" cy="19177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6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4780</wp:posOffset>
                </wp:positionH>
                <wp:positionV relativeFrom="paragraph">
                  <wp:posOffset>221615</wp:posOffset>
                </wp:positionV>
                <wp:extent cx="283210" cy="19177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4780</wp:posOffset>
                </wp:positionH>
                <wp:positionV relativeFrom="paragraph">
                  <wp:posOffset>233045</wp:posOffset>
                </wp:positionV>
                <wp:extent cx="283210" cy="19177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4780</wp:posOffset>
                </wp:positionH>
                <wp:positionV relativeFrom="paragraph">
                  <wp:posOffset>244475</wp:posOffset>
                </wp:positionV>
                <wp:extent cx="283210" cy="19177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4780</wp:posOffset>
                </wp:positionH>
                <wp:positionV relativeFrom="paragraph">
                  <wp:posOffset>187325</wp:posOffset>
                </wp:positionV>
                <wp:extent cx="283210" cy="19177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4780</wp:posOffset>
                </wp:positionH>
                <wp:positionV relativeFrom="paragraph">
                  <wp:posOffset>198755</wp:posOffset>
                </wp:positionV>
                <wp:extent cx="283210" cy="19177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.6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4780</wp:posOffset>
                </wp:positionH>
                <wp:positionV relativeFrom="paragraph">
                  <wp:posOffset>210185</wp:posOffset>
                </wp:positionV>
                <wp:extent cx="283210" cy="19177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6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4780</wp:posOffset>
                </wp:positionH>
                <wp:positionV relativeFrom="paragraph">
                  <wp:posOffset>221615</wp:posOffset>
                </wp:positionV>
                <wp:extent cx="283210" cy="19177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4780</wp:posOffset>
                </wp:positionH>
                <wp:positionV relativeFrom="paragraph">
                  <wp:posOffset>233045</wp:posOffset>
                </wp:positionV>
                <wp:extent cx="283210" cy="19177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4780</wp:posOffset>
                </wp:positionH>
                <wp:positionV relativeFrom="paragraph">
                  <wp:posOffset>244475</wp:posOffset>
                </wp:positionV>
                <wp:extent cx="283210" cy="19177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4780</wp:posOffset>
                </wp:positionH>
                <wp:positionV relativeFrom="paragraph">
                  <wp:posOffset>255905</wp:posOffset>
                </wp:positionV>
                <wp:extent cx="283210" cy="19177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478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4780</wp:posOffset>
                </wp:positionH>
                <wp:positionV relativeFrom="paragraph">
                  <wp:posOffset>15875</wp:posOffset>
                </wp:positionV>
                <wp:extent cx="283210" cy="19177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5769610" cy="839533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9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4. FRUTO: COLOR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AMARILLO BLANQUECINO</w:t>
                              <w:tab/>
                              <w:tab/>
                              <w:t>Ref. WEISSE ANANA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NARANJA PÁLIDO</w:t>
                              <w:tab/>
                              <w:tab/>
                              <w:tab/>
                              <w:t>Ref. MERTON DAW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NARANJA</w:t>
                              <w:tab/>
                              <w:tab/>
                              <w:tab/>
                              <w:tab/>
                              <w:t>Ref. CAMBRIDGE FAVOURI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ROJO ANARANJADO</w:t>
                              <w:tab/>
                              <w:tab/>
                              <w:tab/>
                              <w:t>Ref. GORELL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ROJO</w:t>
                              <w:tab/>
                              <w:tab/>
                              <w:tab/>
                              <w:tab/>
                              <w:tab/>
                              <w:t>Ref. ROYAL SOVEREIG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PÚRPURA</w:t>
                              <w:tab/>
                              <w:tab/>
                              <w:tab/>
                              <w:tab/>
                              <w:t>Ref. SENGA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PÚRPURA OSCURO</w:t>
                              <w:tab/>
                              <w:tab/>
                              <w:tab/>
                              <w:t>Ref. RUB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5. FRUTO: INSERCIÓN DE LOS AQUENIO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HUNDIDOS</w:t>
                              <w:tab/>
                              <w:tab/>
                              <w:tab/>
                              <w:tab/>
                              <w:t>Ref. ELIST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AL MISMO NIVEL</w:t>
                              <w:tab/>
                              <w:tab/>
                              <w:tab/>
                              <w:t>Ref. REG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ELEVADOS</w:t>
                              <w:tab/>
                              <w:tab/>
                              <w:tab/>
                              <w:tab/>
                              <w:t>Ref. RIGENS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6. ÉPOCA DE FLORACIÓN (50% PLANTAS CON AL MENOS UNA FLOR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PRECOZ</w:t>
                              <w:tab/>
                              <w:tab/>
                              <w:tab/>
                              <w:tab/>
                              <w:t>Ref. KAR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PRECOZ</w:t>
                              <w:tab/>
                              <w:tab/>
                              <w:tab/>
                              <w:tab/>
                              <w:t>Ref. PANTAGRUELL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>Ref. CAMBRIDGE FAVOURI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ab/>
                              <w:t>Ref. TANG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>Ref. BOGOT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7. ÉPOCA DE MADURACIÓN (50%  PLANTAS CON FRUTOS MADUROS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PRECOZ</w:t>
                              <w:tab/>
                              <w:tab/>
                              <w:tab/>
                              <w:tab/>
                              <w:t>Ref. KAR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PRECOZ</w:t>
                              <w:tab/>
                              <w:tab/>
                              <w:tab/>
                              <w:tab/>
                              <w:t>Ref. PANTAGRUELL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>Ref. CAMBRIDGE FAVOURI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ab/>
                              <w:t>Ref. TANG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>Ref. BOGOT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18. REFLORESCENCI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NO REFLORESCENTE</w:t>
                              <w:tab/>
                              <w:tab/>
                              <w:tab/>
                              <w:t>Ref. CAMBRIDGE FAVOURI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PARCIALMENTE REFLORESCENTE</w:t>
                              <w:tab/>
                              <w:t>Ref. RED GAUNTLET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REFLORESCENTE</w:t>
                              <w:tab/>
                              <w:tab/>
                              <w:tab/>
                              <w:t>Ref. BRIGHT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61.05pt;mso-wrap-distance-left:9.05pt;mso-wrap-distance-right:9.05pt;mso-wrap-distance-top:0pt;mso-wrap-distance-bottom:0pt;margin-top:3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4. FRUTO: COLOR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AMARILLO BLANQUECINO</w:t>
                        <w:tab/>
                        <w:tab/>
                        <w:t>Ref. WEISSE ANANAS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NARANJA PÁLIDO</w:t>
                        <w:tab/>
                        <w:tab/>
                        <w:tab/>
                        <w:t>Ref. MERTON DAWN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2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NARANJA</w:t>
                        <w:tab/>
                        <w:tab/>
                        <w:tab/>
                        <w:tab/>
                        <w:t>Ref. CAMBRIDGE FAVOURITE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ROJO ANARANJADO</w:t>
                        <w:tab/>
                        <w:tab/>
                        <w:tab/>
                        <w:t>Ref. GORELL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4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ROJO</w:t>
                        <w:tab/>
                        <w:tab/>
                        <w:tab/>
                        <w:tab/>
                        <w:tab/>
                        <w:t>Ref. ROYAL SOVEREIGN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PÚRPURA</w:t>
                        <w:tab/>
                        <w:tab/>
                        <w:tab/>
                        <w:tab/>
                        <w:t>Ref. SENGA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6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PÚRPURA OSCURO</w:t>
                        <w:tab/>
                        <w:tab/>
                        <w:tab/>
                        <w:t>Ref. RUB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5. FRUTO: INSERCIÓN DE LOS AQUENIOS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HUNDIDOS</w:t>
                        <w:tab/>
                        <w:tab/>
                        <w:tab/>
                        <w:tab/>
                        <w:t>Ref. ELIST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AL MISMO NIVEL</w:t>
                        <w:tab/>
                        <w:tab/>
                        <w:tab/>
                        <w:t>Ref. REG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ELEVADOS</w:t>
                        <w:tab/>
                        <w:tab/>
                        <w:tab/>
                        <w:tab/>
                        <w:t>Ref. RIGENS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6. ÉPOCA DE FLORACIÓN (50% PLANTAS CON AL MENOS UNA FLOR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PRECOZ</w:t>
                        <w:tab/>
                        <w:tab/>
                        <w:tab/>
                        <w:tab/>
                        <w:t>Ref. KAR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PRECOZ</w:t>
                        <w:tab/>
                        <w:tab/>
                        <w:tab/>
                        <w:tab/>
                        <w:t>Ref. PANTAGRUELLA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>Ref. CAMBRIDGE FAVOURITE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ARDÍA</w:t>
                        <w:tab/>
                        <w:tab/>
                        <w:tab/>
                        <w:tab/>
                        <w:tab/>
                        <w:t>Ref. TANG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TARDÍA</w:t>
                        <w:tab/>
                        <w:tab/>
                        <w:tab/>
                        <w:tab/>
                        <w:t>Ref. BOGOT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7. ÉPOCA DE MADURACIÓN (50%  PLANTAS CON FRUTOS MADUROS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PRECOZ</w:t>
                        <w:tab/>
                        <w:tab/>
                        <w:tab/>
                        <w:tab/>
                        <w:t>Ref. KARIN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PRECOZ</w:t>
                        <w:tab/>
                        <w:tab/>
                        <w:tab/>
                        <w:tab/>
                        <w:t>Ref. PANTAGRUELLA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>Ref. CAMBRIDGE FAVOURITE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5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ARDÍA</w:t>
                        <w:tab/>
                        <w:tab/>
                        <w:tab/>
                        <w:tab/>
                        <w:tab/>
                        <w:t>Ref. TANG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7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TARDÍA</w:t>
                        <w:tab/>
                        <w:tab/>
                        <w:tab/>
                        <w:tab/>
                        <w:t>Ref. BOGOT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18. REFLORESCENCI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NO REFLORESCENTE</w:t>
                        <w:tab/>
                        <w:tab/>
                        <w:tab/>
                        <w:t>Ref. CAMBRIDGE FAVOURITE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PARCIALMENTE REFLORESCENTE</w:t>
                        <w:tab/>
                        <w:t>Ref. RED GAUNTLET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2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REFLORESCENTE</w:t>
                        <w:tab/>
                        <w:tab/>
                        <w:tab/>
                        <w:t>Ref. BRIGHTO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3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24780</wp:posOffset>
                </wp:positionH>
                <wp:positionV relativeFrom="paragraph">
                  <wp:posOffset>232410</wp:posOffset>
                </wp:positionV>
                <wp:extent cx="283210" cy="19177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24780</wp:posOffset>
                </wp:positionH>
                <wp:positionV relativeFrom="paragraph">
                  <wp:posOffset>243840</wp:posOffset>
                </wp:positionV>
                <wp:extent cx="283210" cy="19177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4780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24780</wp:posOffset>
                </wp:positionH>
                <wp:positionV relativeFrom="paragraph">
                  <wp:posOffset>3810</wp:posOffset>
                </wp:positionV>
                <wp:extent cx="283210" cy="19177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24780</wp:posOffset>
                </wp:positionH>
                <wp:positionV relativeFrom="paragraph">
                  <wp:posOffset>15240</wp:posOffset>
                </wp:positionV>
                <wp:extent cx="283210" cy="19177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4780</wp:posOffset>
                </wp:positionH>
                <wp:positionV relativeFrom="paragraph">
                  <wp:posOffset>26670</wp:posOffset>
                </wp:positionV>
                <wp:extent cx="283210" cy="19177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4780</wp:posOffset>
                </wp:positionH>
                <wp:positionV relativeFrom="paragraph">
                  <wp:posOffset>38100</wp:posOffset>
                </wp:positionV>
                <wp:extent cx="283210" cy="19177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24780</wp:posOffset>
                </wp:positionH>
                <wp:positionV relativeFrom="paragraph">
                  <wp:posOffset>72390</wp:posOffset>
                </wp:positionV>
                <wp:extent cx="283210" cy="19177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2478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4780</wp:posOffset>
                </wp:positionH>
                <wp:positionV relativeFrom="paragraph">
                  <wp:posOffset>95250</wp:posOffset>
                </wp:positionV>
                <wp:extent cx="283210" cy="19177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24780</wp:posOffset>
                </wp:positionH>
                <wp:positionV relativeFrom="paragraph">
                  <wp:posOffset>38735</wp:posOffset>
                </wp:positionV>
                <wp:extent cx="283210" cy="19177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0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4780</wp:posOffset>
                </wp:positionH>
                <wp:positionV relativeFrom="paragraph">
                  <wp:posOffset>50165</wp:posOffset>
                </wp:positionV>
                <wp:extent cx="283210" cy="19177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24780</wp:posOffset>
                </wp:positionH>
                <wp:positionV relativeFrom="paragraph">
                  <wp:posOffset>61595</wp:posOffset>
                </wp:positionV>
                <wp:extent cx="283210" cy="19177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8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24780</wp:posOffset>
                </wp:positionH>
                <wp:positionV relativeFrom="paragraph">
                  <wp:posOffset>73025</wp:posOffset>
                </wp:positionV>
                <wp:extent cx="283210" cy="19177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4780</wp:posOffset>
                </wp:positionH>
                <wp:positionV relativeFrom="paragraph">
                  <wp:posOffset>84455</wp:posOffset>
                </wp:positionV>
                <wp:extent cx="283210" cy="19177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24780</wp:posOffset>
                </wp:positionH>
                <wp:positionV relativeFrom="paragraph">
                  <wp:posOffset>27305</wp:posOffset>
                </wp:positionV>
                <wp:extent cx="283210" cy="19177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4780</wp:posOffset>
                </wp:positionH>
                <wp:positionV relativeFrom="paragraph">
                  <wp:posOffset>38735</wp:posOffset>
                </wp:positionV>
                <wp:extent cx="283210" cy="19177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0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4780</wp:posOffset>
                </wp:positionH>
                <wp:positionV relativeFrom="paragraph">
                  <wp:posOffset>50165</wp:posOffset>
                </wp:positionV>
                <wp:extent cx="283210" cy="19177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24780</wp:posOffset>
                </wp:positionH>
                <wp:positionV relativeFrom="paragraph">
                  <wp:posOffset>61595</wp:posOffset>
                </wp:positionV>
                <wp:extent cx="283210" cy="19177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8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24780</wp:posOffset>
                </wp:positionH>
                <wp:positionV relativeFrom="paragraph">
                  <wp:posOffset>73025</wp:posOffset>
                </wp:positionV>
                <wp:extent cx="283210" cy="19177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3355</wp:posOffset>
                </wp:positionH>
                <wp:positionV relativeFrom="paragraph">
                  <wp:posOffset>321310</wp:posOffset>
                </wp:positionV>
                <wp:extent cx="283210" cy="19177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3355</wp:posOffset>
                </wp:positionH>
                <wp:positionV relativeFrom="paragraph">
                  <wp:posOffset>549910</wp:posOffset>
                </wp:positionV>
                <wp:extent cx="283210" cy="19177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3355</wp:posOffset>
                </wp:positionH>
                <wp:positionV relativeFrom="paragraph">
                  <wp:posOffset>778510</wp:posOffset>
                </wp:positionV>
                <wp:extent cx="283210" cy="19177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5769610" cy="183769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VARIEDADES NOTORIAMENTE CONOCIDAS CON CARACTERÍSTICAS SIMI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DENOMINACIÓN VARIETAL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>CARACTERES DIFERENCIALES DE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VARIEDAD CUYO REGISTRO SE SOLI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44.7pt;mso-wrap-distance-left:9.05pt;mso-wrap-distance-right:9.05pt;mso-wrap-distance-top:0pt;mso-wrap-distance-bottom:0pt;margin-top:1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VARIEDADES NOTORIAMENTE CONOCIDAS CON CARACTERÍSTICAS SIMILAR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s-ES_tradnl"/>
                        </w:rPr>
                        <w:t>DENOMINACIÓN VARIETAL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ab/>
                        <w:t>CARACTERES DIFERENCIALES DE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  <w:lang w:val="es-ES_tradnl"/>
                        </w:rPr>
                        <w:t>VARIEDAD CUYO REGISTRO SE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5769610" cy="597217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97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RESISTENCIA A PARÁSITOS Y ENFERMEDAD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CONDICIONES PARTICULARES PARA EL EXAMEN DE LA VARIEDAD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4.3. REPRODUCCIÓN DE LOS CONTORNOS DE DOS HOJAS TÍPICAS. (SI SE PRECISA ADJÚNTESE EN HOJA O FOTOGRAFÍA APARTE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  <w:t>4.4. REPRODUCCIÓN DE LA CARA DORSAL DE 4 CÁLICES. (SI SE PRECISA ADJÚNTESE EN HOJA O FOTOGRAFÍA APARTE)</w:t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  <w:t>4.5. SILUETA DE 5 FRUTOS CORTADOS LONGITUDINALMENTE. (SI SE PRECISA ADJÚNTESE EN HOJA O FOTOGRAFÍA APARTE)</w:t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gra2detindependiente"/>
                              <w:ind w:left="709" w:hanging="425"/>
                              <w:rPr/>
                            </w:pPr>
                            <w:r>
                              <w:rPr/>
                              <w:t>4.6. OTRAS INFORM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70.25pt;mso-wrap-distance-left:9.05pt;mso-wrap-distance-right:9.05pt;mso-wrap-distance-top:0pt;mso-wrap-distance-bottom:0pt;margin-top:1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RESISTENCIA A PARÁSITOS Y ENFERMEDAD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CONDICIONES PARTICULARES PARA EL EXAMEN DE LA VARIEDAD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4.3. REPRODUCCIÓN DE LOS CONTORNOS DE DOS HOJAS TÍPICAS. (SI SE PRECISA ADJÚNTESE EN HOJA O FOTOGRAFÍA APARTE)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  <w:t>4.4. REPRODUCCIÓN DE LA CARA DORSAL DE 4 CÁLICES. (SI SE PRECISA ADJÚNTESE EN HOJA O FOTOGRAFÍA APARTE)</w:t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  <w:t>4.5. SILUETA DE 5 FRUTOS CORTADOS LONGITUDINALMENTE. (SI SE PRECISA ADJÚNTESE EN HOJA O FOTOGRAFÍA APARTE)</w:t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gra2detindependiente"/>
                        <w:ind w:left="709" w:hanging="425"/>
                        <w:rPr/>
                      </w:pPr>
                      <w:r>
                        <w:rPr/>
                        <w:t>4.6. OTRAS INFORM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6" w:gutter="0" w:header="720" w:top="1417" w:footer="5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006296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465275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76656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7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46:00Z</dcterms:created>
  <dc:creator>CENTRO DE SEVILLA</dc:creator>
  <dc:description/>
  <cp:keywords/>
  <dc:language>en-US</dc:language>
  <cp:lastModifiedBy>mlopezpe</cp:lastModifiedBy>
  <cp:lastPrinted>2003-03-27T12:17:00Z</cp:lastPrinted>
  <dcterms:modified xsi:type="dcterms:W3CDTF">2012-02-27T13:46:00Z</dcterms:modified>
  <cp:revision>32</cp:revision>
  <dc:subject/>
  <dc:title>formulario altramuz</dc:title>
</cp:coreProperties>
</file>