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istvtab"/>
        <w:spacing w:before="120" w:after="12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Alistvtab"/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778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778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COMERCIALES</w:t>
      </w:r>
    </w:p>
    <w:p>
      <w:pPr>
        <w:pStyle w:val="Heading8"/>
        <w:ind w:firstLine="1701"/>
        <w:rPr/>
      </w:pPr>
      <w:r>
        <w:rPr/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6670</wp:posOffset>
                </wp:positionV>
                <wp:extent cx="303085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65pt;height:91.5pt;mso-wrap-distance-left:9.05pt;mso-wrap-distance-right:9.05pt;mso-wrap-distance-top:0pt;mso-wrap-distance-bottom:0pt;margin-top:2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723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IFICADO 22/03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IFICADO 22/03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205</wp:posOffset>
                </wp:positionH>
                <wp:positionV relativeFrom="paragraph">
                  <wp:posOffset>40640</wp:posOffset>
                </wp:positionV>
                <wp:extent cx="3361690" cy="1167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6713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M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 xml:space="preserve">CUCUMIS MELO 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7pt;height:91.9pt;mso-wrap-distance-left:9.05pt;mso-wrap-distance-right:9.05pt;mso-wrap-distance-top:0pt;mso-wrap-distance-bottom:0pt;margin-top:3.2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ME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 xml:space="preserve">CUCUMIS MELO 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20015</wp:posOffset>
                </wp:positionV>
                <wp:extent cx="2779395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85pt;height:80.7pt;mso-wrap-distance-left:9.05pt;mso-wrap-distance-right:9.05pt;mso-wrap-distance-top:0pt;mso-wrap-distance-bottom:0pt;margin-top:9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85725</wp:posOffset>
                </wp:positionV>
                <wp:extent cx="4836795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85pt;height:24.4pt;mso-wrap-distance-left:9.05pt;mso-wrap-distance-right:9.05pt;mso-wrap-distance-top:0pt;mso-wrap-distance-bottom:0pt;margin-top:6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hanging="0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300990</wp:posOffset>
                </wp:positionV>
                <wp:extent cx="568833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23.1pt;mso-wrap-distance-left:9.05pt;mso-wrap-distance-right:9.05pt;mso-wrap-distance-top:0pt;mso-wrap-distance-bottom:0pt;margin-top:23.7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773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773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75.9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MEL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6099810" cy="29908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-</w:t>
                            </w:r>
                            <w:r>
                              <w:rPr>
                                <w:b/>
                              </w:rPr>
                              <w:t xml:space="preserve"> TIPO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-</w:t>
                              <w:tab/>
                              <w:t>GAL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G-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.-</w:t>
                              <w:tab/>
                              <w:t>SOLARKING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  <w:t>K-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-</w:t>
                              <w:tab/>
                              <w:t xml:space="preserve"> ANANA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>N-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4.-</w:t>
                              <w:tab/>
                              <w:t xml:space="preserve"> AMARILLO CANARI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>A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5.- </w:t>
                              <w:tab/>
                              <w:t>BLANC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>B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6.- </w:t>
                              <w:tab/>
                              <w:t>PIEL DE SAP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  <w:t>P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7.- </w:t>
                              <w:tab/>
                              <w:t>ROCHE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  <w:tab/>
                              <w:t>R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8.- </w:t>
                              <w:tab/>
                              <w:t>CANTALUP CHARENTAI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9.- </w:t>
                              <w:tab/>
                              <w:t>CANTALUP ITALIAN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  <w:tab/>
                              <w:t>I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0.-</w:t>
                              <w:tab/>
                              <w:t>OTRO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O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3pt;height:235.5pt;mso-wrap-distance-left:9.05pt;mso-wrap-distance-right:9.05pt;mso-wrap-distance-top:0pt;mso-wrap-distance-bottom:0pt;margin-top:4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.-</w:t>
                      </w:r>
                      <w:r>
                        <w:rPr>
                          <w:b/>
                        </w:rPr>
                        <w:t xml:space="preserve"> TIPO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1.-</w:t>
                        <w:tab/>
                        <w:t>GAL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G-</w:t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2.-</w:t>
                        <w:tab/>
                        <w:t>SOLARKING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  <w:t>K-</w:t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-</w:t>
                        <w:tab/>
                        <w:t xml:space="preserve"> ANANA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  <w:t>N-</w:t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</w:rPr>
                        <w:t>4.-</w:t>
                        <w:tab/>
                        <w:t xml:space="preserve"> AMARILLO CANARI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  <w:t>A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</w:rPr>
                        <w:t xml:space="preserve">5.- </w:t>
                        <w:tab/>
                        <w:t>BLANCO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  <w:t>B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 xml:space="preserve">6.- </w:t>
                        <w:tab/>
                        <w:t>PIEL DE SAPO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  <w:t>P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 xml:space="preserve">7.- </w:t>
                        <w:tab/>
                        <w:t>ROCHE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  <w:tab/>
                        <w:t>R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 xml:space="preserve">8.- </w:t>
                        <w:tab/>
                        <w:t>CANTALUP CHARENTAI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C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 xml:space="preserve">9.- </w:t>
                        <w:tab/>
                        <w:t>CANTALUP ITALIANO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  <w:tab/>
                        <w:t>I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10.-</w:t>
                        <w:tab/>
                        <w:t>OTRO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O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1855</wp:posOffset>
                </wp:positionH>
                <wp:positionV relativeFrom="paragraph">
                  <wp:posOffset>111125</wp:posOffset>
                </wp:positionV>
                <wp:extent cx="3517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1855</wp:posOffset>
                </wp:positionH>
                <wp:positionV relativeFrom="paragraph">
                  <wp:posOffset>130175</wp:posOffset>
                </wp:positionV>
                <wp:extent cx="351790" cy="237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66675</wp:posOffset>
                </wp:positionV>
                <wp:extent cx="351790" cy="2374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1855</wp:posOffset>
                </wp:positionH>
                <wp:positionV relativeFrom="paragraph">
                  <wp:posOffset>117475</wp:posOffset>
                </wp:positionV>
                <wp:extent cx="351790" cy="2374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351790" cy="2374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136525</wp:posOffset>
                </wp:positionV>
                <wp:extent cx="351790" cy="2374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123825</wp:posOffset>
                </wp:positionV>
                <wp:extent cx="351790" cy="2374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60325</wp:posOffset>
                </wp:positionV>
                <wp:extent cx="351790" cy="2374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134"/>
        <w:gridCol w:w="1134"/>
      </w:tblGrid>
      <w:tr>
        <w:trPr/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ARIEDADES SIMILARES Y SUS DIFERENCIAS CON LA VARIEDAD CANDID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NOMINACIÓN VARIEDAD SIMILAR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ARÁCTER DIFERENCIAD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  <w:t>NIVEL EXPRESIÓN VAR. SIMIL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  <w:t>NIVEL EXPRESIÓN</w:t>
            </w:r>
          </w:p>
          <w:p>
            <w:pPr>
              <w:pStyle w:val="Normal"/>
              <w:ind w:firstLine="33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6"/>
              </w:rPr>
              <w:t>VAR. CANDIDATA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03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134"/>
        <w:gridCol w:w="1134"/>
        <w:gridCol w:w="1133"/>
        <w:gridCol w:w="1275"/>
        <w:gridCol w:w="965"/>
      </w:tblGrid>
      <w:tr>
        <w:trPr>
          <w:trHeight w:val="758" w:hRule="atLeast"/>
        </w:trPr>
        <w:tc>
          <w:tcPr>
            <w:tcW w:w="10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C4%3AJ23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ISTENCIA A ENFERMEDADES: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º  CPVO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CARACTER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SCRIP</w:t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Q CPVO   OBLIGATORIAS*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.1*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usarium oxysporum melonis Raza 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.2*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sarium oxysporum melonis Raza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.3*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sarium oxysporum melonis Raza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Q CPVO   INFORMACIÓN ADICIONAL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.4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sarium oxysporum melonis Raza 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.1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dosphaera xanthii (Sphaerotheca fuliginea) Raza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CEPTIB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INTERME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ALT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.2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dosphaera xanthii (Sphaerotheca fuliginea) Raza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CEPTIB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INTERME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ALT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.3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dosphaera xanthii (Sphaerotheca fuliginea) Raz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CEPTIB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INTERME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ALT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olovinomyces cichoracearum (Erysiphe  cichoracearum) Raza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CEPTIB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INTERME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ALT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his gossyp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YMV raza 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.1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SV  raza GV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.2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SV  raza E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NSV raza E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M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134" w:footer="4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b/>
          <w:sz w:val="24"/>
        </w:rPr>
        <w:t>FORMULARIO DE DESCRIPCIÓN VARIETAL</w:t>
        <w:tab/>
        <w:tab/>
        <w:tab/>
        <w:tab/>
        <w:t>MELON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431"/>
        <w:gridCol w:w="999"/>
        <w:gridCol w:w="1559"/>
        <w:gridCol w:w="729"/>
        <w:gridCol w:w="792"/>
        <w:gridCol w:w="1229"/>
        <w:gridCol w:w="466"/>
        <w:gridCol w:w="810"/>
        <w:gridCol w:w="1276"/>
        <w:gridCol w:w="299"/>
        <w:gridCol w:w="976"/>
        <w:gridCol w:w="1276"/>
        <w:gridCol w:w="1418"/>
        <w:gridCol w:w="31"/>
        <w:gridCol w:w="1310"/>
        <w:gridCol w:w="710"/>
      </w:tblGrid>
      <w:tr>
        <w:trPr>
          <w:trHeight w:val="118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Q de la CPV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PV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RÁC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SCRIP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INFLORESCENCIA: EXPRESION  DEL S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OIC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TEGORI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DROMONIIC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L SAP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LONGI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UBLON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/COR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DRANT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/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R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/L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/MUY LARGO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MUY L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DIVI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FORMA SECCIÓN L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VA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OLIN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IPTICA 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L DE SAP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IPTICA ANCH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R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RCULA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UADRANGULA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AT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LA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IV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OVA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GAN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ARGAD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FICOZ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COLOR DE F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LANCO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BIN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ARILL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L DE SA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I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APRI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DENSIDAD DE MANCH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/M. DISPER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CHET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ISPERS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SPERSA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RA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SPERSA/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L DE SAP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DEN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NS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ASUR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./M. DEB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L DE SAP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BB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L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ESCRITU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PH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LT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TIPO DE ESCRITU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UA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DRANTAI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UAL/LINEA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IV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NEA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TU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NEAL/RETICUL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TICULAD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L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COLOR C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L DE SAP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 VERDOS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DIC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 AMARILL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UA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RANJ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DRANTAI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RANJA/ROJIZ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G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MILLA: LONGI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UMSSARAK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 CORTA/COR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A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/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NCH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L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ARILLO 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/MUY LARG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B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MILLA: 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QUECI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ARILLO OR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EMA AMARILL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90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ARACTERES COMPLEMENTARIO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º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PV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AC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.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 JOVEN A.M.: INT. COLOR DE F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LA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OLARKI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LARO/CL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M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RO/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/OSC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SCU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SCURO/M.OSCURO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OSCU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D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REL. LONG/DIÁ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EQUEÑ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IR D CARME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 PEQ/PEQUEÑ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A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US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/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R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RO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/M. GRNA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NADO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N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RUGOSIDAD SUPERFI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/MUY DEB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DRANTAI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/DEBI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ROC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/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S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FUE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NDRAL NE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/M. FUERTE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LBE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ESPESOR DEL ACOR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LGAD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ARILLO OR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 DELGADA/DELGA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GAD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IOS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GADA/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R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GRU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UES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A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UESA/M. GRUES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UES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LI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DENSIDAD ESCRITU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BAJ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ARILLO OR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BAJA/BA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J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DRANT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JA/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G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/MUY ALT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L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NEY ROC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MILLA: 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LED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ÑONE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L DE SAP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DURACIÓN COM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RENTAI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/COR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L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ORTA/MED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IPP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L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L DE SA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/MUY LARGA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NDRAL NEG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ind w:left="360" w:hanging="786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hanging="426"/>
        <w:rPr>
          <w:sz w:val="14"/>
          <w:lang w:val="es-ES_tradnl"/>
        </w:rPr>
      </w:pPr>
      <w:r>
        <w:rPr>
          <w:sz w:val="14"/>
          <w:lang w:val="es-ES_tradnl"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540"/>
        <w:gridCol w:w="1540"/>
        <w:gridCol w:w="1240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bookmarkStart w:id="1" w:name="RANGE!B1%3AJ19"/>
            <w:r>
              <w:rPr>
                <w:rFonts w:cs="Arial"/>
                <w:b/>
                <w:bCs/>
                <w:color w:val="000000"/>
              </w:rPr>
              <w:t>INFORMACIÓN ADICIONAL:</w:t>
            </w:r>
            <w:bookmarkEnd w:id="1"/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OTO FRUTO JOV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OTO FRUTO MADU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737" w:footer="4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629057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sz w:val="8"/>
        <w:lang w:val="es-ES_tradnl"/>
      </w:rPr>
    </w:pPr>
    <w:r>
      <w:rPr>
        <w:sz w:val="8"/>
        <w:lang w:val="es-ES_tradnl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42648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sz w:val="8"/>
        <w:lang w:val="es-ES_tradnl"/>
      </w:rPr>
    </w:pPr>
    <w:r>
      <w:rPr>
        <w:sz w:val="8"/>
        <w:lang w:val="es-ES_tradnl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3889052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sz w:val="8"/>
        <w:lang w:val="es-ES_tradnl"/>
      </w:rPr>
    </w:pPr>
    <w:r>
      <w:rPr>
        <w:sz w:val="8"/>
        <w:lang w:val="es-ES_tradnl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102" w:leader="none"/>
      </w:tabs>
      <w:ind w:firstLine="1276"/>
      <w:outlineLvl w:val="7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02:00Z</dcterms:created>
  <dc:creator>CENTRO DE SEVILLA</dc:creator>
  <dc:description/>
  <cp:keywords/>
  <dc:language>en-US</dc:language>
  <cp:lastModifiedBy>mlopezpe</cp:lastModifiedBy>
  <cp:lastPrinted>2009-06-08T13:41:00Z</cp:lastPrinted>
  <dcterms:modified xsi:type="dcterms:W3CDTF">2012-02-27T13:26:00Z</dcterms:modified>
  <cp:revision>56</cp:revision>
  <dc:subject/>
  <dc:title>formulario altramuz</dc:title>
</cp:coreProperties>
</file>