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2"/>
          <w:lang w:val="es-ES_tradnl"/>
        </w:rPr>
      </w:pPr>
      <w:r>
        <w:rPr>
          <w:b w:val="false"/>
          <w:caps w:val="false"/>
          <w:smallCaps w:val="false"/>
          <w:sz w:val="22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219450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54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75.15pt;mso-wrap-distance-left:9.05pt;mso-wrap-distance-right:9.05pt;mso-wrap-distance-top:0pt;mso-wrap-distance-bottom:0pt;margin-top:8.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90</wp:posOffset>
                </wp:positionH>
                <wp:positionV relativeFrom="paragraph">
                  <wp:posOffset>2476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3818890" cy="1327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271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Y GRASS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>RAY GRASS HIB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OLIUM MULTIFLORUM L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OLIUM X BOUCHEANUM L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.7pt;height:104.5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Y GRASS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lang w:val="en-GB"/>
                        </w:rPr>
                        <w:t>RAY GRASS HIBR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OLIUM MULTIFLORUM L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OLIUM X BOUCHEANUM L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8490</wp:posOffset>
                </wp:positionH>
                <wp:positionV relativeFrom="paragraph">
                  <wp:posOffset>31115</wp:posOffset>
                </wp:positionV>
                <wp:extent cx="28321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4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0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104775</wp:posOffset>
                </wp:positionV>
                <wp:extent cx="2305050" cy="11188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18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8.1pt;mso-wrap-distance-left:9.05pt;mso-wrap-distance-right:9.05pt;mso-wrap-distance-top:0pt;mso-wrap-distance-bottom:0pt;margin-top:8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99060</wp:posOffset>
                </wp:positionV>
                <wp:extent cx="468249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pt;height:23.1pt;mso-wrap-distance-left:9.05pt;mso-wrap-distance-right:9.05pt;mso-wrap-distance-top:0pt;mso-wrap-distance-bottom:0pt;margin-top:7.8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24130</wp:posOffset>
                </wp:positionV>
                <wp:extent cx="523113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3.1pt;mso-wrap-distance-left:9.05pt;mso-wrap-distance-right:9.05pt;mso-wrap-distance-top:0pt;mso-wrap-distance-bottom:0pt;margin-top:1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42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2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 xml:space="preserve"> RAY GRASS ITALIANO o HIBRID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191770</wp:posOffset>
                </wp:positionV>
                <wp:extent cx="5871210" cy="15735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05" w:leader="none"/>
                              </w:tabs>
                              <w:ind w:left="405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PLOIDE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TRAPLOID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TRO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15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405" w:leader="none"/>
                        </w:tabs>
                        <w:ind w:left="405" w:hanging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OI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DIPLOIDE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TETRAPLOIDE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OTRO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1740</wp:posOffset>
                </wp:positionH>
                <wp:positionV relativeFrom="paragraph">
                  <wp:posOffset>36830</wp:posOffset>
                </wp:positionV>
                <wp:extent cx="283210" cy="1917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3060700</wp:posOffset>
                </wp:positionV>
                <wp:extent cx="5871210" cy="175641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TILIZ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1.  SOLO CESPE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2.  OTRAS UTILIZACIONES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-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10" w:hanging="283"/>
                              <w:rPr/>
                            </w:pPr>
                            <w:r>
                              <w:rPr/>
                              <w:tab/>
                              <w:t>(CORTE, PASTOREO)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8.3pt;mso-wrap-distance-left:9.05pt;mso-wrap-distance-right:9.05pt;mso-wrap-distance-top:0pt;mso-wrap-distance-bottom:0pt;margin-top:24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TILIZ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1.  SOLO CESPED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2.  OTRAS UTILIZACIONES</w:t>
                        <w:tab/>
                        <w:tab/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-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410" w:hanging="283"/>
                        <w:rPr/>
                      </w:pPr>
                      <w:r>
                        <w:rPr/>
                        <w:tab/>
                        <w:t>(CORTE, PASTOREO)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1740</wp:posOffset>
                </wp:positionH>
                <wp:positionV relativeFrom="paragraph">
                  <wp:posOffset>322580</wp:posOffset>
                </wp:positionV>
                <wp:extent cx="283210" cy="1917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00</wp:posOffset>
                </wp:positionV>
                <wp:extent cx="283210" cy="19177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1740</wp:posOffset>
                </wp:positionH>
                <wp:positionV relativeFrom="paragraph">
                  <wp:posOffset>1877060</wp:posOffset>
                </wp:positionV>
                <wp:extent cx="283210" cy="19177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7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0</wp:posOffset>
                </wp:positionH>
                <wp:positionV relativeFrom="paragraph">
                  <wp:posOffset>3980180</wp:posOffset>
                </wp:positionV>
                <wp:extent cx="283210" cy="1917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13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0300</wp:posOffset>
                </wp:positionH>
                <wp:positionV relativeFrom="paragraph">
                  <wp:posOffset>3705860</wp:posOffset>
                </wp:positionV>
                <wp:extent cx="283210" cy="1917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1.8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1740</wp:posOffset>
                </wp:positionH>
                <wp:positionV relativeFrom="paragraph">
                  <wp:posOffset>48260</wp:posOffset>
                </wp:positionV>
                <wp:extent cx="2832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5260</wp:posOffset>
                </wp:positionH>
                <wp:positionV relativeFrom="paragraph">
                  <wp:posOffset>1414780</wp:posOffset>
                </wp:positionV>
                <wp:extent cx="5871210" cy="13906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.-</w:t>
                              <w:tab/>
                              <w:t>ANUAL (ALTERNATIVO)</w:t>
                              <w:tab/>
                              <w:tab/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lang w:val="es-ES_tradnl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B.-</w:t>
                              <w:tab/>
                              <w:t>BISANUAL (NO ALTERNATIVO</w:t>
                              <w:tab/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9.5pt;mso-wrap-distance-left:9.05pt;mso-wrap-distance-right:9.05pt;mso-wrap-distance-top:0pt;mso-wrap-distance-bottom:0pt;margin-top:111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TI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10" w:hanging="0"/>
                        <w:rPr/>
                      </w:pPr>
                      <w:r>
                        <w:rPr>
                          <w:lang w:val="es-ES_tradnl"/>
                        </w:rPr>
                        <w:t>A.-</w:t>
                        <w:tab/>
                        <w:t>ANUAL (ALTERNATIVO)</w:t>
                        <w:tab/>
                        <w:tab/>
                      </w:r>
                      <w:r>
                        <w:rPr>
                          <w:b/>
                          <w:lang w:val="es-ES_tradnl"/>
                        </w:rPr>
                        <w:t>A</w:t>
                      </w:r>
                      <w:r>
                        <w:rPr>
                          <w:lang w:val="es-ES_tradnl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41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10" w:hanging="0"/>
                        <w:rPr/>
                      </w:pPr>
                      <w:r>
                        <w:rPr>
                          <w:lang w:val="es-ES_tradnl"/>
                        </w:rPr>
                        <w:t>B.-</w:t>
                        <w:tab/>
                        <w:t>BISANUAL (NO ALTERNATIVO</w:t>
                        <w:tab/>
                      </w:r>
                      <w:r>
                        <w:rPr>
                          <w:b/>
                          <w:lang w:val="es-ES_tradnl"/>
                        </w:rPr>
                        <w:t>B</w:t>
                      </w:r>
                      <w:r>
                        <w:rPr>
                          <w:lang w:val="es-ES_tradnl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0</wp:posOffset>
                </wp:positionH>
                <wp:positionV relativeFrom="paragraph">
                  <wp:posOffset>1877060</wp:posOffset>
                </wp:positionV>
                <wp:extent cx="283210" cy="1917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7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0</wp:posOffset>
                </wp:positionH>
                <wp:positionV relativeFrom="paragraph">
                  <wp:posOffset>2334260</wp:posOffset>
                </wp:positionV>
                <wp:extent cx="283210" cy="1917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3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/>
        <w:t>FORMULARIO DE DESCRIPCIÓN VARIETAL</w:t>
        <w:tab/>
        <w:tab/>
        <w:tab/>
        <w:t>RAY GRASS ITALIANO o HIBRIDO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074"/>
        <w:gridCol w:w="394"/>
        <w:gridCol w:w="655"/>
        <w:gridCol w:w="1134"/>
        <w:gridCol w:w="829"/>
        <w:gridCol w:w="305"/>
        <w:gridCol w:w="1134"/>
        <w:gridCol w:w="1275"/>
        <w:gridCol w:w="338"/>
        <w:gridCol w:w="655"/>
        <w:gridCol w:w="70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OI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IPLOID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TRAPLOI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BAL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ERNATIVIDAD: (SIEMBRA PRIMAVE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RA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 MATADOR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A W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H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 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OSC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PLANTA PRIMAV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 LEMTAL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A W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L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IB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 DAL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 LI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 LEM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A LI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TALLO MAS LARGO FINAL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 LI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 L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 TET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ESPIGU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LEM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 L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VARIEDADES NORMALMENTE CONOCIDAS CON CARACTERISTICAS ANALOGAS: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CARACTERES DIFERENCIALES DE LA VARIEDAD CUYO REGISTRO SE SOLICITA: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511833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270130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0"/>
      <w:numFmt w:val="upperLetter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2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7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28:00Z</dcterms:created>
  <dc:creator>CENTRO DE SEVILLA</dc:creator>
  <dc:description/>
  <cp:keywords/>
  <dc:language>en-US</dc:language>
  <cp:lastModifiedBy>mlopezpe</cp:lastModifiedBy>
  <cp:lastPrinted>2002-11-04T11:25:00Z</cp:lastPrinted>
  <dcterms:modified xsi:type="dcterms:W3CDTF">2012-03-05T12:44:00Z</dcterms:modified>
  <cp:revision>15</cp:revision>
  <dc:subject/>
  <dc:title>formulario arroz</dc:title>
</cp:coreProperties>
</file>