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687"/>
        <w:gridCol w:w="1517"/>
        <w:gridCol w:w="42"/>
        <w:gridCol w:w="1701"/>
        <w:gridCol w:w="3245"/>
        <w:gridCol w:w="15"/>
      </w:tblGrid>
      <w:tr>
        <w:trPr>
          <w:trHeight w:val="1292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CERTIFICADO SANITARIO PARA IMPORTAR EN ESPAÑA ROEDORES DESTINADOS A EXPERIMENTACIÓN </w:t>
            </w:r>
            <w:r>
              <w:rPr>
                <w:lang w:val="en-GB"/>
              </w:rPr>
              <w:t>/ ANIMAL HEALTH CERTIFICATE FOR THE IMPORT INTO SPAIN OF RODENTS TO EXPERIMENTATI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f.: </w:t>
            </w:r>
            <w:r>
              <w:rPr>
                <w:b/>
                <w:bCs/>
                <w:sz w:val="18"/>
                <w:szCs w:val="18"/>
                <w:lang w:val="en-GB"/>
              </w:rPr>
              <w:t>IMP-183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</w:rPr>
              <w:t>RFG 09/22</w:t>
            </w:r>
          </w:p>
        </w:tc>
      </w:tr>
      <w:tr>
        <w:trPr>
          <w:trHeight w:val="1782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  <w:szCs w:val="18"/>
              </w:rPr>
              <w:t>País de origen y autoridad competente</w:t>
            </w:r>
            <w:r>
              <w:rPr>
                <w:sz w:val="18"/>
                <w:szCs w:val="18"/>
              </w:rPr>
              <w:t>/ Country of origin and competent authori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b/>
                <w:bCs/>
                <w:sz w:val="18"/>
                <w:szCs w:val="18"/>
              </w:rPr>
              <w:t>Certificado sanitario nº</w:t>
            </w:r>
            <w:r>
              <w:rPr>
                <w:sz w:val="18"/>
                <w:szCs w:val="18"/>
              </w:rPr>
              <w:t xml:space="preserve"> / Health certificate n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b/>
                <w:bCs/>
                <w:sz w:val="18"/>
                <w:szCs w:val="18"/>
              </w:rPr>
              <w:t xml:space="preserve">Certificado CITES nº (en su caso) </w:t>
            </w:r>
            <w:r>
              <w:rPr>
                <w:sz w:val="18"/>
                <w:szCs w:val="18"/>
              </w:rPr>
              <w:t>/ CITES certificate nº. (when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ORIGEN DE LOS ANIMALES/ </w:t>
            </w:r>
            <w:r>
              <w:rPr>
                <w:b w:val="false"/>
                <w:bCs/>
              </w:rPr>
              <w:t>ORIGIN OF THE AN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Nombre y dirección del organismo, instituto o centro autorizado de origen </w:t>
            </w:r>
            <w:r>
              <w:rPr/>
              <w:t>/ Name and address of the holding or approved centre of orig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Nombre y dirección del expedidor</w:t>
            </w:r>
            <w:r>
              <w:rPr/>
              <w:t xml:space="preserve"> / Name and address of the consig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5. </w:t>
            </w:r>
            <w:r>
              <w:rPr>
                <w:b/>
                <w:bCs/>
                <w:lang w:val="en-GB"/>
              </w:rPr>
              <w:t xml:space="preserve">Lugar de carga </w:t>
            </w:r>
            <w:r>
              <w:rPr>
                <w:lang w:val="en-GB"/>
              </w:rPr>
              <w:t>/ Place of loading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>Medio de transporte</w:t>
            </w:r>
            <w:r>
              <w:rPr/>
              <w:t>/ Means of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DESTINO DE LOS ANIMALES/ </w:t>
            </w:r>
            <w:r>
              <w:rPr>
                <w:b w:val="false"/>
                <w:bCs/>
              </w:rPr>
              <w:t>DESTINATION OF THE AN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sz w:val="18"/>
                <w:szCs w:val="18"/>
              </w:rPr>
              <w:t>País</w:t>
            </w:r>
            <w:r>
              <w:rPr>
                <w:b/>
                <w:bCs/>
              </w:rPr>
              <w:t xml:space="preserve"> de destino</w:t>
            </w:r>
            <w:r>
              <w:rPr/>
              <w:t xml:space="preserve"> / Country of dest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spaña / Spain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8. </w:t>
            </w:r>
            <w:r>
              <w:rPr>
                <w:b/>
                <w:bCs/>
              </w:rPr>
              <w:t>Nombre y dirección del centro de experimentación autorizado de destino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/ Name and address of the approved experimentation centre of destination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Nombre y dirección del destinatario /</w:t>
            </w:r>
            <w:r>
              <w:rPr/>
              <w:t xml:space="preserve">  Name and address of the consig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DENTIFICACION INDIVIDUAL DE LOS ANIMALES </w:t>
            </w:r>
            <w:r>
              <w:rPr>
                <w:b w:val="false"/>
                <w:bCs/>
              </w:rPr>
              <w:t>/ IDENTITY OF THE ANIMA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Especie animal</w:t>
            </w:r>
            <w:r>
              <w:rPr/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/>
              <w:t>Animal spec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b/>
              </w:rPr>
              <w:t>Sexo</w:t>
            </w:r>
            <w:r>
              <w:rPr/>
              <w:t>/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b/>
              </w:rPr>
              <w:t>Fecha de nacimiento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Identificación por lotes</w:t>
            </w:r>
            <w:r>
              <w:rPr/>
              <w:t>/</w:t>
            </w:r>
          </w:p>
          <w:p>
            <w:pPr>
              <w:pStyle w:val="Normal"/>
              <w:ind w:right="-353" w:hanging="0"/>
              <w:jc w:val="center"/>
              <w:rPr/>
            </w:pPr>
            <w:r>
              <w:rPr/>
              <w:t>Batch identification</w:t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124" w:hanging="0"/>
              <w:outlineLvl w:val="0"/>
              <w:rPr/>
            </w:pPr>
            <w:r>
              <w:rPr>
                <w:rFonts w:cs="Verdana" w:ascii="Verdana" w:hAnsi="Verdana"/>
                <w:b/>
                <w:bCs/>
                <w:lang w:val="en-GB"/>
              </w:rPr>
              <w:t>CERTIFICADO SANITARIO</w:t>
            </w:r>
            <w:r>
              <w:rPr>
                <w:rFonts w:cs="Verdana" w:ascii="Verdana" w:hAnsi="Verdana"/>
                <w:lang w:val="en-GB"/>
              </w:rPr>
              <w:t xml:space="preserve"> / HEALTH ATTESTA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l veterinario autorizado/oficial abajo firmante certifica que: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/ I, the undersigned Authorised /official veterinarian, hereby certify tha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1.- Los animals proceden de un organismo, instituto o centro oficialmente registrado, en el que han permanecido como mínimo 30 días antes de su exportación, o desde su nacimiento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. / The animals come from an officially registered body, institute or centre, and have remained in it for at least 30 days before export, or since birth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- En los últimos seis meses, en dicho organismo, instituto o centro no se han constatado casos de enfermedades, infecciones e infestaciones de la Lista de la OIE que puedan ser transmitidas por roedores</w:t>
            </w:r>
            <w:r>
              <w:rPr>
                <w:rFonts w:cs="Verdana" w:ascii="Verdana" w:hAnsi="Verdana"/>
                <w:sz w:val="16"/>
                <w:szCs w:val="16"/>
              </w:rPr>
              <w:t>/  In the last six months, in  the  above mentioned body, institute or centre, no cases of OIE-Listed diseases, infections and infestations that can be transmited by rodents, have been reported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3.- Los animales han sido sometidos a inspección veterinaria en los 5 días previos a su exportación y no se observaron síntomas clínicos de enfermedad/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The animals h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ve been subjected to veterinary inspection within 5 days prior to export and no clinical disease symptoms were observed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.- 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n el momento de la inspección, los animales arriba descritos están en condiciones de realizar el viaje previsto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t the time of inspection, the above described animals are fit for transport on the intended journey.</w:t>
            </w:r>
          </w:p>
          <w:p>
            <w:pPr>
              <w:pStyle w:val="Normal"/>
              <w:ind w:left="2124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24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24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echo en /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ne at: ………………………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 On: ……………………………….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Lugar/</w:t>
            </w:r>
            <w:r>
              <w:rPr>
                <w:rFonts w:cs="Verdana" w:ascii="Verdana" w:hAnsi="Verdana"/>
                <w:sz w:val="16"/>
                <w:szCs w:val="16"/>
              </w:rPr>
              <w:t>Place)                                                 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</w:t>
            </w:r>
            <w:r>
              <w:rPr>
                <w:rFonts w:cs="Verdana" w:ascii="Verdana" w:hAnsi="Verdana"/>
                <w:sz w:val="16"/>
                <w:szCs w:val="16"/>
              </w:rPr>
              <w:t>/ Dat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Sell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tamp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                                        Firma del veterinario autorizado/ofici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, 4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gnature of the authorised/official veterinarian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GB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, título y cargo en mayúsculas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, title and position in capital lett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VISADO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/ ENDORSEMENT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o, el veterinario oficial abajo firmante, certifico qu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/ I, the undersigned official veterinarian, hereby certify that  ………………………………………………………....(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ombre del veterinario autorizado firmant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/ Name of the authorised veterinarian signing)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s un veterinario autorizado, responsible del organismo, instituto o centro anteriormente mencionado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/ is a authorised veterinarian, responsible of the above mentioned body, institute or centr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Hecho en /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one at: ………………………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l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/ On: ……………………………….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Lugar/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lace)                                                 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Fec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/ Dat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Sell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tamp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 xml:space="preserve">                                                   Firma del veterinario ofici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gnature of the official veterinarian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, título y cargo en mayúsculas</w:t>
            </w:r>
          </w:p>
          <w:p>
            <w:pPr>
              <w:pStyle w:val="Normal"/>
              <w:ind w:left="637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, title and position in capital lett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El original del certificado deberá acompañar cada envío hasta el punto de entrada en el país de destino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t>/ A separate certificate will be provided for each consignment and the original must accompany the consignment to the entry point in the country of desti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e añadirán cuantas líneas resulten necesarias</w:t>
            </w:r>
            <w:r>
              <w:rPr>
                <w:rFonts w:cs="Verdana" w:ascii="Verdana" w:hAnsi="Verdana"/>
                <w:sz w:val="14"/>
                <w:szCs w:val="14"/>
              </w:rPr>
              <w:t>/Continue as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l  color  del  sello y de la firma deberá ser distinto del de la tinta de la impresión del certificado</w:t>
            </w:r>
            <w:r>
              <w:rPr>
                <w:rFonts w:cs="Verdana" w:ascii="Verdana" w:hAnsi="Verdana"/>
                <w:sz w:val="14"/>
                <w:szCs w:val="14"/>
              </w:rPr>
              <w:t>/ The signature and stamp must be in a different colour to that of the prin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áchese lo que no proceda/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lete as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lo es necesario cuando el certificado sea emitido por un veterinario autorizado</w:t>
            </w:r>
            <w:r>
              <w:rPr>
                <w:rFonts w:cs="Verdana" w:ascii="Verdana" w:hAnsi="Verdana"/>
                <w:sz w:val="14"/>
                <w:szCs w:val="14"/>
              </w:rPr>
              <w:t>/ Only if the certificate is signed by an authorised veterinarian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4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Styleliste0">
    <w:name w:val="style-liste-0"/>
    <w:basedOn w:val="Normal"/>
    <w:qFormat/>
    <w:pPr>
      <w:spacing w:before="100" w:after="100"/>
      <w:ind w:left="142" w:hanging="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9:00Z</dcterms:created>
  <dc:creator>srodriguez</dc:creator>
  <dc:description/>
  <cp:keywords/>
  <dc:language>en-US</dc:language>
  <cp:lastModifiedBy>Cobos Ojanguren, Sara</cp:lastModifiedBy>
  <cp:lastPrinted>2010-04-26T13:37:00Z</cp:lastPrinted>
  <dcterms:modified xsi:type="dcterms:W3CDTF">2022-09-23T07:29:00Z</dcterms:modified>
  <cp:revision>2</cp:revision>
  <dc:subject/>
  <dc:title>CERTIFICADO SANITARIO PARA LOS INTERCAMBIOS DE ANIMALES VIVOS, ESPERMA, EMBRIONES Y ÓVULOS PROCEDENTES DE ORGANISMOS, INSTITUTOS O CENTROS APROBADOS CON ARREGLO A LO DISPUESTO EN EL ANEXO C DE LA DIRECTIVA 92/65/CEE (1) A ESPAÑA/ HEALTH CERTIFICATE FOR T</dc:title>
</cp:coreProperties>
</file>