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1"/>
        <w:jc w:val="center"/>
        <w:rPr>
          <w:b/>
          <w:b/>
          <w:sz w:val="22"/>
        </w:rPr>
      </w:pPr>
      <w:r>
        <w:rPr>
          <w:b/>
          <w:sz w:val="22"/>
        </w:rPr>
        <w:t>ANEXO 1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1"/>
        <w:jc w:val="center"/>
        <w:rPr>
          <w:b/>
          <w:b/>
          <w:sz w:val="22"/>
        </w:rPr>
      </w:pPr>
      <w:r>
        <w:rPr>
          <w:b/>
          <w:sz w:val="22"/>
        </w:rPr>
        <w:t>REGISTRO CONTROL OFICIAL – REQUERIMIENTOS NORMATIVOS ISRA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1"/>
        <w:jc w:val="center"/>
        <w:rPr>
          <w:b/>
          <w:b/>
          <w:sz w:val="22"/>
        </w:rPr>
      </w:pPr>
      <w:r>
        <w:rPr>
          <w:b/>
          <w:sz w:val="22"/>
        </w:rPr>
        <w:t>HUEVOS DE MESA</w:t>
      </w:r>
    </w:p>
    <w:p>
      <w:pPr>
        <w:pStyle w:val="Normal"/>
        <w:ind w:left="720"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567"/>
        <w:gridCol w:w="567"/>
        <w:gridCol w:w="851"/>
      </w:tblGrid>
      <w:tr>
        <w:trPr>
          <w:trHeight w:val="48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DE ESTABLECIMIENTOS                                                                                          Mod. Anexo 1</w:t>
            </w:r>
          </w:p>
        </w:tc>
      </w:tr>
      <w:tr>
        <w:trPr>
          <w:trHeight w:val="10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stablec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º RGSEAA: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nspector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rma:</w:t>
            </w:r>
          </w:p>
        </w:tc>
      </w:tr>
      <w:tr>
        <w:trPr>
          <w:trHeight w:val="42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utorización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0_2580407690"/>
            <w:bookmarkStart w:id="1" w:name="__Fieldmark__0_2580407690"/>
            <w:bookmarkEnd w:id="1"/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Evaluación anual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_2580407690"/>
            <w:bookmarkStart w:id="3" w:name="__Fieldmark__1_2580407690"/>
            <w:bookmarkEnd w:id="3"/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ULTADO DE LA EVALUACIÓN</w:t>
            </w:r>
          </w:p>
        </w:tc>
      </w:tr>
      <w:tr>
        <w:trPr>
          <w:trHeight w:val="40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PS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16"/>
                <w:szCs w:val="16"/>
              </w:rPr>
              <w:endnoteReference w:id="2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 eval.</w:t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alaciones y equipos en buen estado de mantenimiento e higien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diciones de ventilación e iluminación adecuad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lujo de proceso hacia dela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enas prácticas de manipul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empresa dispone de un procedimiento para verificar la ausencia de huevos rotos/fisurados y de huevos sucios en los lotes de huevos de categoría A destinados a la exportación a Israel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stuarios y servicios del personal anexos al centro de clasificación, con taquillas individuales, lavamanos, jabón y toallas desechables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 se emplean palets de madera en los lotes desinados a Israel o, en caso de emplearse, se realiza una desinfección previa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urante el almacenamiento, los productos y materiales de embalaje no contactan con suelos o paredes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stión de residuos y SANDA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de control de plagas adecuadamente implantad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de control de aguas adecuadamente implantad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ONTROL DE TEMPERATURAS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16"/>
                <w:szCs w:val="16"/>
              </w:rPr>
              <w:endnoteReference w:id="3"/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 eval.</w:t>
            </w:r>
          </w:p>
        </w:tc>
      </w:tr>
      <w:tr>
        <w:trPr>
          <w:trHeight w:val="20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ontrol de temperatura con registro gráfico (automático y continuo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temperatura de almacenamiento de los huevos destinados a Israel no supera los 20ºC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 controla la temperatura de los medios de transporte antes de su carga para Isra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OP/HIGIENE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 eval.</w:t>
            </w:r>
          </w:p>
        </w:tc>
      </w:tr>
      <w:tr>
        <w:trPr>
          <w:trHeight w:val="1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 dispone de un programa destinado a prevenir la contaminación biológica de los product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 mantienen registros de la aplicación del programa de control de la higien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 dispone de un procedimiento que garantiza que se ha efectuado una limpieza y desinfección del interior del medio de transporte, con el fin de prevenir la contaminación por Salmonella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s productos empleados en la LD están autorizados y se aplican de acuerdo a las especificaciones técnic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PPCC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16"/>
                <w:szCs w:val="16"/>
              </w:rPr>
              <w:endnoteReference w:id="5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 eval.</w:t>
            </w:r>
          </w:p>
        </w:tc>
      </w:tr>
      <w:tr>
        <w:trPr>
          <w:trHeight w:val="13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PCC correcto en su diseño e implementación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CC identificados (indicar): 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 han previsto acciones correctoras y preventivas efectivas ante desviaciones, incluyendo la retirada del producto que no cumple las condiciones para la exportación a Isra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s registros del APPCC no muestran desviaciones sin la toma de las acciones correctoras y preventivas correspondientes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RAMA ANALÍTICO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16"/>
                <w:szCs w:val="16"/>
              </w:rPr>
              <w:endnoteReference w:id="6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 eval.</w:t>
            </w:r>
          </w:p>
        </w:tc>
      </w:tr>
      <w:tr>
        <w:trPr>
          <w:trHeight w:val="23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 mantiene un Plan de control de Salmonella, que incluye no sólo las instalaciones de la granja de gallinas ponedoras, sino también los huevos destinados a consumo así como las superficies de contacto en el centro de clasificación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 realiza verificación analítica de la eficacia del programa de limpieza y desinfec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usencia de Salmonella spp. en producto (se marcará incumplimiento cuando la empresa no haya adoptado medidas correctoras eficaces ante positivo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s resultados del programa de análisis de superficies son conformes a los criterios establecidos en el mismo (se marcará incumplimiento cuando la empresa no haya adoptado medidas correctoras eficace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TIQUETADO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16"/>
                <w:szCs w:val="16"/>
              </w:rPr>
              <w:end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 eval.</w:t>
            </w:r>
          </w:p>
        </w:tc>
      </w:tr>
      <w:tr>
        <w:trPr>
          <w:trHeight w:val="18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s etiquetas cumplen la normativa de Isra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RAZABILIDA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 programa de trazabilidad permite identificar las naves de pues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aso de abastecerse de otros establecimientos para la exportación a Israel, el programa de trazabilidad garantiza que se trata de establecimientos autorizados para este paí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RECEPCIÓN MATERIA PRIMA (procedente de otro establecimiento autorizado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 eval.</w:t>
            </w:r>
          </w:p>
        </w:tc>
      </w:tr>
      <w:tr>
        <w:trPr>
          <w:trHeight w:val="13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ene acompañada por certificado emitido por el inspector del establecimiento de origen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ol de temperatura a la recep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XPEDICIÓN DE PRODUCTOS  (a Israel directamente, o a otro establecimiento autorizado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 eval.</w:t>
            </w:r>
          </w:p>
        </w:tc>
      </w:tr>
      <w:tr>
        <w:trPr>
          <w:trHeight w:val="13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a empresa ha realizado la revisión preenvio a cada partida destinada a la exportación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 acredita la desinfección del medio de transporte en los envíos a Isra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encias de cumpl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 CONFORMIDADES</w:t>
            </w:r>
          </w:p>
        </w:tc>
      </w:tr>
      <w:tr>
        <w:trPr>
          <w:trHeight w:val="116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e esta casilla para describir los incumplimientos señalados en los apartados anterior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s: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709" w:right="849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 este apartado se incluye la evaluación de los programas específicos que la empresa ha desarrollado para el mantenimiento de los requisitos SPS, y su implementación en la práctica (mantenimiento de las instalaciones y equipos, iluminación adecuada, ausencia de condensación y polvo, flujo de proceso hacia delante, ausencia de palets de madera en los lotes exportables a Israel, correcto almacenamiento de huevos y material de embalaje, suministro de agua, vestuarios y lavabos, prácticas de manipulación, higiene del personal, medidas para el control de plagas, correcta gestión de residuos y SANDACH, etc.)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edidas que la empresa ha desarrollado para cumplir los requisitos de almacenamiento a temperatura controlada exigidos por el Estado de Israel  (mantenimiento de los huevos una vez clasificados y hasta su expedición a temperaturas que no superen los 20ºC, medio de transporte a dicha temperatura, y sistemas de registro automático y continuo de la misma)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ocedimientos de que dispone la empresa para garantizar la higiene de las superficies de la industria y los medios de transporte:: programa de limpieza y desinfección, PNCH, programas de reducción de patógenos, desinfección de contenedores antes de la carga etc.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berá ser auditado por el SVO con resultado favorable, o con hallazgos que no comprometan la seguridad alimentaria, al menos anualmente, y cuando existan cambios en los métodos de producción o se considere procedente.</w:t>
      </w:r>
    </w:p>
    <w:p>
      <w:pPr>
        <w:pStyle w:val="Endnote"/>
        <w:rPr/>
      </w:pPr>
      <w:r>
        <w:rPr/>
      </w:r>
    </w:p>
  </w:endnote>
  <w:endnote w:id="6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iseño y resultados del programa de muestreo para aguas, superficies de la industria, y productos, con el fin de garantizar la ausencia de </w:t>
      </w:r>
      <w:r>
        <w:rPr>
          <w:i/>
        </w:rPr>
        <w:t>Salmonella</w:t>
      </w:r>
      <w:r>
        <w:rPr/>
        <w:t xml:space="preserve"> en los productos destinados a Israel y superficies de contacto de la industria.</w:t>
      </w:r>
    </w:p>
    <w:p>
      <w:pPr>
        <w:pStyle w:val="Endnote"/>
        <w:rPr/>
      </w:pP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r Nota Informativa en CEXGAN: </w:t>
      </w:r>
      <w:hyperlink r:id="rId1">
        <w:r>
          <w:rPr>
            <w:rStyle w:val="InternetLink"/>
          </w:rPr>
          <w:t>https://servicio.mapama.gob.es/cexgan/DocumentacionPublica/NotaInfHuevosIsrael.pdf</w:t>
        </w:r>
      </w:hyperlink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268"/>
      <w:gridCol w:w="5245"/>
      <w:gridCol w:w="1559"/>
    </w:tblGrid>
    <w:tr>
      <w:trPr>
        <w:trHeight w:val="1017" w:hRule="exac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/>
            <w:drawing>
              <wp:inline distT="0" distB="0" distL="0" distR="0">
                <wp:extent cx="579755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 xml:space="preserve">MINISTERIO </w:t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</w:rPr>
            <w:t>DE SANIDAD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PROCEDIMIENTO DE CONTROL OFICIAL </w:t>
          </w:r>
        </w:p>
        <w:p>
          <w:pPr>
            <w:pStyle w:val="Header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ESTABLECIMIENTOS AUTORIZADOS PARA EXPORTAR A ISRAEL  </w:t>
          </w:r>
        </w:p>
        <w:p>
          <w:pPr>
            <w:pStyle w:val="Header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(huevos de mesa)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90" w:leader="none"/>
            </w:tabs>
            <w:ind w:left="283" w:right="283" w:hanging="0"/>
            <w:jc w:val="center"/>
            <w:rPr/>
          </w:pPr>
          <w:r>
            <w:rPr>
              <w:i/>
              <w:iCs/>
              <w:sz w:val="16"/>
            </w:rPr>
            <w:t>31 de mayo 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ervicio.mapama.gob.es/cexgan/DocumentacionPublica/NotaInfHuevosIsrael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45:00Z</dcterms:created>
  <dc:creator>Rocio Ceballos Enriquez</dc:creator>
  <dc:description/>
  <cp:keywords/>
  <dc:language>en-US</dc:language>
  <cp:lastModifiedBy>Ceballos Enriquez. Rocio</cp:lastModifiedBy>
  <cp:lastPrinted>2024-05-31T09:13:00Z</cp:lastPrinted>
  <dcterms:modified xsi:type="dcterms:W3CDTF">2024-05-31T08:27:00Z</dcterms:modified>
  <cp:revision>5</cp:revision>
  <dc:subject/>
  <dc:title/>
</cp:coreProperties>
</file>