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NEX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91795</wp:posOffset>
                </wp:positionV>
                <wp:extent cx="22034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Espacio para  sel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de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3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Espacio para  sell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de regis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val="es-E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1820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723960"/>
                          <a:chOff x="0" y="0"/>
                          <a:chExt cx="5918040" cy="723960"/>
                        </a:xfrm>
                      </wpg:grpSpPr>
                      <wps:wsp>
                        <wps:cNvSpPr txBox="1"/>
                        <wps:spPr>
                          <a:xfrm>
                            <a:off x="857160" y="137880"/>
                            <a:ext cx="16142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es-ES_tradnl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es-ES_tradnl" w:bidi="ar-SA"/>
                                </w:rPr>
                                <w:t>DE MEDIO AMBIENTE, Y MEDIO RURAL Y MA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36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2120" y="166320"/>
                            <a:ext cx="2005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65.95pt;height:57pt" coordorigin="-180,168" coordsize="9319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;top:385;width:254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es-ES_tradnl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es-ES_tradnl" w:bidi="ar-SA"/>
                          </w:rPr>
                          <w:t>DE MEDIO AMBIENTE, Y MEDIO RURAL Y MA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68;width:1280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430;width:3158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ODELO DE SOLICITUD PARA LA CONVOCATORIA DE</w:t>
      </w:r>
      <w:r>
        <w:rPr>
          <w:rFonts w:cs="Arial;Arial" w:ascii="Arial;Arial" w:hAnsi="Arial;Arial"/>
          <w:b/>
          <w:bCs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BECAS DE FORMACIÓN PRÁCTICA EN MATERIA DE ANÁLISIS Y PROSPECTIVA AGROALIMENTARIA, RURAL, PESQUERA</w:t>
      </w:r>
      <w:r>
        <w:rPr>
          <w:rFonts w:cs="Arial;Arial" w:ascii="Arial;Arial" w:hAnsi="Arial;Arial"/>
          <w:b/>
          <w:bCs/>
          <w:iCs/>
          <w:spacing w:val="-2"/>
          <w:sz w:val="24"/>
          <w:szCs w:val="24"/>
        </w:rPr>
        <w:t xml:space="preserve"> Y MEDIOAMBIENTAL DEL DEPARTAMENTO</w:t>
      </w:r>
      <w:r>
        <w:rPr>
          <w:rFonts w:cs="Arial;Arial" w:ascii="Arial;Arial" w:hAnsi="Arial;Arial"/>
          <w:b/>
          <w:sz w:val="24"/>
          <w:szCs w:val="24"/>
        </w:rPr>
        <w:t>, PARA TITULADOS UNIVERSITARIOS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(Convocatoria: Orden ARM/1791/2011, de 15 de junio de 2011 (BOE del 29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2"/>
        <w:gridCol w:w="1882"/>
        <w:gridCol w:w="535"/>
        <w:gridCol w:w="860"/>
        <w:gridCol w:w="700"/>
        <w:gridCol w:w="710"/>
        <w:gridCol w:w="991"/>
        <w:gridCol w:w="425"/>
        <w:gridCol w:w="1910"/>
      </w:tblGrid>
      <w:tr>
        <w:trPr>
          <w:trHeight w:val="3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imer Apellid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egundo apell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b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cionalidad</w:t>
            </w:r>
          </w:p>
        </w:tc>
      </w:tr>
      <w:tr>
        <w:trPr>
          <w:trHeight w:val="50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cha de nacimiento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micilio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léfono/correo electrónico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lle/Plaza y númer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ocalidad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vin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9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ódigo Postal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. DATOS PERSONALES Y DOMICILIO DEL SOLICITANTE</w:t>
      </w:r>
    </w:p>
    <w:p>
      <w:pPr>
        <w:pStyle w:val="Normal"/>
        <w:tabs>
          <w:tab w:val="clear" w:pos="680"/>
          <w:tab w:val="left" w:pos="2820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20" w:leader="none"/>
        </w:tabs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I. ESTUDIOS ACADÉMICOS</w:t>
      </w:r>
    </w:p>
    <w:p>
      <w:pPr>
        <w:pStyle w:val="Normal"/>
        <w:tabs>
          <w:tab w:val="clear" w:pos="680"/>
          <w:tab w:val="left" w:pos="2820" w:leader="none"/>
        </w:tabs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itulación universi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ño de finalización de estud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tro de expedició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2820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II. SOLICITUD DE ACCESO A LAS BECAS</w:t>
      </w:r>
      <w:r>
        <w:rPr>
          <w:rStyle w:val="FootnoteCharacters"/>
          <w:rStyle w:val="FootnoteAnchor"/>
          <w:rFonts w:cs="Arial;Arial" w:ascii="Arial;Arial" w:hAnsi="Arial;Arial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>
          <w:trHeight w:val="94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28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0" w:name="__Fieldmark__20_1109094905"/>
            <w:bookmarkStart w:id="1" w:name="__Fieldmark__20_1109094905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Beca en el área de conocimiento de Medio Ambiente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708" w:hanging="528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2" w:name="__Fieldmark__21_1109094905"/>
            <w:bookmarkStart w:id="3" w:name="__Fieldmark__21_1109094905"/>
            <w:bookmarkEnd w:id="3"/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Beca en el área de conocimiento de Economía.</w:t>
            </w:r>
          </w:p>
          <w:p>
            <w:pPr>
              <w:pStyle w:val="Normal"/>
              <w:ind w:left="708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708" w:hanging="528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4" w:name="__Fieldmark__22_1109094905"/>
            <w:bookmarkStart w:id="5" w:name="__Fieldmark__22_1109094905"/>
            <w:bookmarkEnd w:id="5"/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Beca en el área de conocimiento de  Análisis Estadístico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V. DOCUMENTACIÓN QUE SE ADJUNTA</w:t>
      </w:r>
      <w:r>
        <w:rPr>
          <w:rStyle w:val="FootnoteCharacters"/>
          <w:rStyle w:val="FootnoteAnchor"/>
          <w:rFonts w:cs="Arial;Arial" w:ascii="Arial;Arial" w:hAnsi="Arial;Arial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108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708" w:right="-108" w:hanging="528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6" w:name="__Fieldmark__23_1109094905"/>
            <w:bookmarkStart w:id="7" w:name="__Fieldmark__23_1109094905"/>
            <w:bookmarkEnd w:id="7"/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Certificación de expediente académico.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708" w:right="-108" w:hanging="528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bookmarkStart w:id="8" w:name="__Fieldmark__24_1109094905"/>
            <w:bookmarkStart w:id="9" w:name="__Fieldmark__24_1109094905"/>
            <w:bookmarkEnd w:id="9"/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Carta de presentación redactada por el solicitante. Debe incluir expresamente: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993" w:leader="none"/>
              </w:tabs>
              <w:ind w:left="993" w:right="317" w:hanging="284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Justificación de los conocimientos mínimos indicados en el artículo 5 de la orden (informática, idiomas).</w:t>
            </w:r>
          </w:p>
          <w:p>
            <w:pPr>
              <w:pStyle w:val="Normal"/>
              <w:ind w:left="709" w:right="317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993" w:leader="none"/>
              </w:tabs>
              <w:ind w:left="993" w:right="317" w:hanging="284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Justificación de la adecuación del solicitante al área de conocimiento correspondiente a la beca solicitada. Esta adecuación podrá basarse tanto en el expediente académico, como en cualquier otro elemento del </w:t>
            </w: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>Curriculum vitae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del candidato. En caso de solicitar beca para más de un área de conocimiento, deberá incluirse una justificación por cada área.</w:t>
            </w:r>
          </w:p>
          <w:p>
            <w:pPr>
              <w:pStyle w:val="Normal"/>
              <w:tabs>
                <w:tab w:val="clear" w:pos="680"/>
                <w:tab w:val="left" w:pos="993" w:leader="none"/>
              </w:tabs>
              <w:ind w:left="993" w:right="317" w:hanging="284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left="540" w:right="317" w:hanging="36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/>
                <w:rFonts w:cs="Arial;Arial" w:ascii="Arial;Arial" w:hAnsi="Arial;Arial"/>
              </w:rPr>
              <w:fldChar w:fldCharType="separate"/>
            </w:r>
            <w:bookmarkStart w:id="10" w:name="__Fieldmark__25_1109094905"/>
            <w:bookmarkStart w:id="11" w:name="__Fieldmark__25_1109094905"/>
            <w:bookmarkEnd w:id="11"/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  <w:t xml:space="preserve"> Curriculum vitae</w:t>
            </w:r>
            <w:r>
              <w:rPr>
                <w:rFonts w:cs="Arial;Arial" w:ascii="Arial;Arial" w:hAnsi="Arial;Arial"/>
                <w:sz w:val="24"/>
                <w:szCs w:val="24"/>
              </w:rPr>
              <w:t>, con exposición de los méritos académicos y profesionales que se aleguen.</w:t>
            </w:r>
          </w:p>
          <w:p>
            <w:pPr>
              <w:pStyle w:val="Normal"/>
              <w:ind w:left="708" w:right="-108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V. AUTORIZACIÓN: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UTORIZO AL MARM PARA REALIZAR LA CONSULTA AL SISTEMA DE VERIFICACION DE DATOS DE IDENTIDAD (REAL DECRETO 522/2006, DE 28 DE ABRIL, BOE 9/05/06 Y ORDEN PRE/3949/2006, DE 26 DE DICIEMBRE, BOE 28/02/06 ) SI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2" w:name="__Fieldmark__26_1109094905"/>
            <w:bookmarkStart w:id="13" w:name="__Fieldmark__26_1109094905"/>
            <w:bookmarkEnd w:id="13"/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 NO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4" w:name="__Fieldmark__27_1109094905"/>
            <w:bookmarkStart w:id="15" w:name="__Fieldmark__27_1109094905"/>
            <w:bookmarkEnd w:id="15"/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 xml:space="preserve"> (MARCAR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I. CERTIFICADOS Y DIPLOMAS DE ESTUDIOS DE IDIOMAS (CONSIGNAR LOS DE NIVEL MÁS ALTO EN CADA IDIOMA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66"/>
        <w:gridCol w:w="22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DIOM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MBRE DEL CERTIFICADO O TÍTU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VEL ALCANZAD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II. CERTIFICADOS Y DIPLOMAS DE CONOCIMIENTOS INFORMÁTICO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NOMINACIÓN DEL CERTIFICADO 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úmero de horas lectiv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VIII. CERTIFICADOS Y DIPLOMAS DE MÉRITOS ADICIONALES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NOMINACIÓN DEL CERTIFICADO 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úmero de horas lectiv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</w:rPr>
        <w:t>IX. DOMICILIO A EFECTOS DE NOTIFICACIÓ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  <w:t xml:space="preserve">1. Primer domicili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it-IT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it-IT" w:eastAsia="en-US"/>
        </w:rPr>
      </w:r>
      <w:r>
        <w:rPr>
          <w:sz w:val="24"/>
          <w:szCs w:val="24"/>
          <w:rFonts w:cs="Arial;Arial" w:ascii="Arial;Arial" w:hAnsi="Arial;Arial"/>
          <w:lang w:val="it-IT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cs="Arial;Arial" w:ascii="Arial;Arial" w:hAnsi="Arial;Arial"/>
          <w:lang w:val="it-IT" w:eastAsia="en-US"/>
        </w:rPr>
        <w:fldChar w:fldCharType="end"/>
      </w:r>
      <w:r>
        <w:rPr>
          <w:rFonts w:cs="Arial;Arial" w:ascii="Arial;Arial" w:hAnsi="Arial;Arial"/>
          <w:sz w:val="24"/>
          <w:szCs w:val="24"/>
          <w:lang w:val="it-IT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  <w:t xml:space="preserve">2. Segundo domicili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;Arial" w:ascii="Arial;Arial" w:hAnsi="Arial;Arial"/>
          <w:lang w:val="it-IT" w:eastAsia="en-US"/>
        </w:rPr>
        <w:instrText xml:space="preserve"> FORMTEXT </w:instrText>
      </w:r>
      <w:r>
        <w:rPr>
          <w:rFonts w:cs="Arial;Arial" w:ascii="Arial;Arial" w:hAnsi="Arial;Arial"/>
          <w:sz w:val="24"/>
          <w:szCs w:val="24"/>
          <w:lang w:val="it-IT" w:eastAsia="en-US"/>
        </w:rPr>
      </w:r>
      <w:r>
        <w:rPr>
          <w:sz w:val="24"/>
          <w:szCs w:val="24"/>
          <w:rFonts w:cs="Arial;Arial" w:ascii="Arial;Arial" w:hAnsi="Arial;Arial"/>
          <w:lang w:val="it-IT" w:eastAsia="en-US"/>
        </w:rPr>
        <w:fldChar w:fldCharType="separate"/>
      </w:r>
      <w:r>
        <w:rPr>
          <w:rFonts w:cs="Arial;Arial" w:ascii="Arial;Arial" w:hAnsi="Arial;Arial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cs="Arial;Arial" w:ascii="Arial;Arial" w:hAnsi="Arial;Arial"/>
          <w:lang w:val="it-IT" w:eastAsia="en-US"/>
        </w:rPr>
        <w:fldChar w:fldCharType="end"/>
      </w:r>
      <w:r>
        <w:rPr>
          <w:rFonts w:cs="Arial;Arial" w:ascii="Arial;Arial" w:hAnsi="Arial;Arial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z w:val="24"/>
          <w:szCs w:val="24"/>
          <w:lang w:val="it-IT"/>
        </w:rPr>
        <w:t>X. SOLICITU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681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El/la abajo firmante solicita ser admitido/a a la convocatoria de becas de formación práctica a la que se refiere la presente instancia, y declara que son ciertos los datos consignados en ella, reuniendo los requisitos exigidos, aceptando las condiciones establecidas en la convocatoria, comprometiéndose a probar documentalmente todos los datos que figuran en esta solicitud, y autorizando al Ministerio de Medio Ambiente, y Medio Rural y Marino, para recabar de la Agencia Tributaria y de la Tesorería General de la Seguridad Social información relativa al cumplimiento de las obligaciones tributarias y de la Seguridad Social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simismo, declara bajo juramento que renuncia a otras becas, remuneraciones o ayudas para estudios o para la formación, en el caso de ser seleccionado/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E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>a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>de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de 2011.    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(Firma)                   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RA. MINISTRA DE MEDIO AMBIENTE Y MEDIO RURAL Y MARI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24"/>
          <w:szCs w:val="24"/>
        </w:rPr>
        <w:t>Pº INFANTA ISABEL, 1. 28071, MADRID.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701" w:right="1701" w:gutter="0" w:header="0" w:top="1418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Rellenar la casilla según orden de preferencia del candid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ruzar con aspa la casilla correspond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6" w:hanging="0"/>
      <w:jc w:val="both"/>
      <w:outlineLvl w:val="1"/>
    </w:pPr>
    <w:rPr>
      <w:rFonts w:ascii="Arial;Arial" w:hAnsi="Arial;Arial" w:cs="Arial;Arial"/>
      <w:b/>
      <w:caps/>
      <w:color w:val="33333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left="696" w:firstLine="284"/>
      <w:jc w:val="both"/>
      <w:outlineLvl w:val="2"/>
    </w:pPr>
    <w:rPr>
      <w:rFonts w:ascii="Arial;Arial" w:hAnsi="Arial;Arial" w:cs="Arial;Arial"/>
      <w:b/>
      <w:bCs/>
      <w:color w:val="333333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;Arial" w:hAnsi="Arial;Arial" w:cs="Arial;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vertAlign w:val="superscript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;Arial" w:hAnsi="Arial;Arial" w:cs="Arial;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cs="Arial;Arial"/>
    </w:rPr>
  </w:style>
  <w:style w:type="character" w:styleId="WW8NumSt24z0">
    <w:name w:val="WW8NumSt24z0"/>
    <w:qFormat/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5">
    <w:name w:val=" Car Car5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Normal"/>
    <w:qFormat/>
    <w:pPr>
      <w:suppressAutoHyphens w:val="true"/>
      <w:spacing w:before="120" w:after="120"/>
      <w:jc w:val="both"/>
      <w:outlineLvl w:val="9"/>
    </w:pPr>
    <w:rPr>
      <w:bCs w:val="false"/>
      <w:color w:val="333333"/>
      <w:kern w:val="0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ZchnZchnCharCharCharChar">
    <w:name w:val=" Zchn Zchn Char Char Char Char"/>
    <w:basedOn w:val="Normal"/>
    <w:qFormat/>
    <w:pPr/>
    <w:rPr>
      <w:lang w:val="pl-P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;Arial" w:hAnsi="Arial;Arial" w:eastAsia="Batang;Arial Unicode MS" w:cs="Arial;Arial"/>
      <w:lang w:eastAsia="ko-KR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;Arial" w:hAnsi="Arial;Arial" w:eastAsia="Batang;Arial Unicode MS" w:cs="Arial;Arial"/>
      <w:lang w:eastAsia="ko-KR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;Arial" w:hAnsi="Arial;Arial" w:eastAsia="Batang;Arial Unicode MS" w:cs="Arial;Arial"/>
      <w:lang w:eastAsia="ko-KR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Batang;Arial Unicode MS" w:cs="Verdana"/>
      <w:sz w:val="17"/>
      <w:szCs w:val="17"/>
      <w:lang w:eastAsia="ko-KR"/>
    </w:rPr>
  </w:style>
  <w:style w:type="paragraph" w:styleId="Textocomentario">
    <w:name w:val="Texto comentario"/>
    <w:basedOn w:val="Normal"/>
    <w:qFormat/>
    <w:pPr/>
    <w:rPr>
      <w:rFonts w:ascii="Arial;Arial" w:hAnsi="Arial;Arial" w:cs="Arial;Arial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9:00Z</dcterms:created>
  <dc:creator>rsanchezm</dc:creator>
  <dc:description/>
  <cp:keywords/>
  <dc:language>en-US</dc:language>
  <cp:lastModifiedBy>mramosro</cp:lastModifiedBy>
  <cp:lastPrinted>2011-06-02T09:46:00Z</cp:lastPrinted>
  <dcterms:modified xsi:type="dcterms:W3CDTF">2011-07-01T10:39:00Z</dcterms:modified>
  <cp:revision>2</cp:revision>
  <dc:subject/>
  <dc:title>MEMORIA DE IMPACTO NORMATIVO</dc:title>
</cp:coreProperties>
</file>