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ind w:left="2550" w:hanging="0"/>
        <w:jc w:val="both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sz w:val="44"/>
          <w:szCs w:val="44"/>
          <w:lang w:val="en-US" w:eastAsia="en-US"/>
        </w:rPr>
        <w:t>La Guardia Civil desarticula una red especializada en el tráfico de especies animales en peligro de extinción</w:t>
      </w:r>
    </w:p>
    <w:p>
      <w:pPr>
        <w:pStyle w:val="Normal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283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organización utilizaba documentos CITES, anillas y microchips correspondientes a animales muertos para documentar, legalizar y vender especies vivas. Se han intervenido 32 ejemplares de loros  y más de 70 certificados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2835" w:hanging="0"/>
        <w:jc w:val="both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re los integrantes del grupo se encuentra un veterinario,  criadores y comerciantes de lo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55"/>
          <w:tab w:val="left" w:pos="3020" w:leader="none"/>
        </w:tabs>
        <w:ind w:left="2550" w:firstLine="2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cs="Arial Narrow" w:ascii="Arial Narrow" w:hAnsi="Arial Narrow"/>
        </w:rPr>
        <w:instrText xml:space="preserve"> DATE \@"dd' de 'MMMM' de 'yyyy" </w:instrText>
      </w:r>
      <w:r>
        <w:rPr>
          <w:sz w:val="28"/>
          <w:u w:val="single"/>
          <w:b/>
          <w:szCs w:val="28"/>
          <w:rFonts w:cs="Arial Narrow" w:ascii="Arial Narrow" w:hAnsi="Arial Narrow"/>
        </w:rPr>
        <w:fldChar w:fldCharType="separate"/>
      </w:r>
      <w:r>
        <w:rPr>
          <w:sz w:val="28"/>
          <w:u w:val="single"/>
          <w:b/>
          <w:szCs w:val="28"/>
          <w:rFonts w:cs="Arial Narrow" w:ascii="Arial Narrow" w:hAnsi="Arial Narrow"/>
        </w:rPr>
        <w:t>29 de julio de 2026</w:t>
      </w:r>
      <w:r>
        <w:rPr>
          <w:sz w:val="28"/>
          <w:u w:val="single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>.- La Guardia Civil, en el marco de la operación “Shamrock”, ha desarticulado un grupo organizado especializado en la cría y venta de especies animales amenazadas o en peligro de extinción por toda la geografía española. Se han imputado a un total de 9 personas, a los que se les acusa de delitos contra la flora y la fauna, estafa, falsificación de documento oficial, pertenencia a grupo criminal y contrabando. Asimismo, se han intervenido 32 ejemplares de loros y más de 70 certificados CITES (Convención sobre el comercio internacional de especies amenazadas de fauna y flora silvestre), anillas y microchips.</w:t>
      </w:r>
    </w:p>
    <w:p>
      <w:pPr>
        <w:pStyle w:val="Normal"/>
        <w:tabs>
          <w:tab w:val="clear" w:pos="255"/>
          <w:tab w:val="left" w:pos="30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 operación se inició a raíz de los controles que el Servicio de Protección de la Naturaleza (Seprona) realiza en tiendas y centros donde se comercia con especies exóticas. </w:t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Los agentes localizaron en un centro veterinario, ubicado en la Comunidad de Madrid, a un animal y varios documentos, anillas y microchips de los que no se pudo acreditar su lícita procedencia, por lo que procedieron a investigar de forma más exhaustiva el entorno del centro veterinario.</w:t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Tras analizar los efectos intervenidos, se localizó en Málaga a un criador que proporcionaba la mayor parte de los animales al resto de integrantes de este grupo, y en particular a los responsables del centro veterinario ubicado en la provincia de Madrid.</w:t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imismo, los investigadores encontraron en Murcia, Barcelona, Cádiz y Sevilla a los distintos distribuidores de los especímenes documentados de forma irregular.</w:t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alor económico de algunas  especies puede llegar a 16.000 euros</w:t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s ahora imputados comerciaban especies de loros protegidas y en peligro de extinción de origen clandestino cuyo valor puede llegar en algún caso a los 16.000 euros. Para ello, las proveían de documentos CITES falsos, les colocaban microchips o anillas de animales legales muertos para legalizarlos y obtener un beneficio económico con su venta o cría.</w:t>
      </w:r>
    </w:p>
    <w:p>
      <w:pPr>
        <w:pStyle w:val="Normal"/>
        <w:tabs>
          <w:tab w:val="clear" w:pos="255"/>
          <w:tab w:val="left" w:pos="30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operación ha sido llevada a cabo por agentes pertenecientes al Seprona de la Comandancia de la Guardia Civil de Madrid.</w:t>
      </w:r>
    </w:p>
    <w:p>
      <w:pPr>
        <w:pStyle w:val="Normal"/>
        <w:tabs>
          <w:tab w:val="clear" w:pos="255"/>
          <w:tab w:val="left" w:pos="3020" w:leader="none"/>
        </w:tabs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 más información contacten con la Oficina Periférica de Comunicación (O.P.C.) de la Comandancia de la Guardia Civil de Madrid en los teléfonos  91.807.39.02 ó 91.514.69.77.</w:t>
      </w:r>
    </w:p>
    <w:p>
      <w:pPr>
        <w:pStyle w:val="Normal"/>
        <w:ind w:left="25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2552" w:hanging="0"/>
        <w:rPr>
          <w:szCs w:val="28"/>
        </w:rPr>
      </w:pPr>
      <w:r>
        <w:rPr>
          <w:szCs w:val="28"/>
        </w:rPr>
        <w:t xml:space="preserve">Existen imágenes a disposición de los interesados en el siguiente enlace web: </w:t>
      </w:r>
      <w:hyperlink r:id="rId2">
        <w:r>
          <w:rPr>
            <w:rStyle w:val="InternetLink"/>
            <w:szCs w:val="28"/>
          </w:rPr>
          <w:t>http://www.guardiacivil.es/es/prensa/videos_descarga_medios/index.html</w:t>
        </w:r>
      </w:hyperlink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1474" w:gutter="0" w:header="709" w:top="765" w:footer="13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804"/>
      <w:gridCol w:w="1701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;Century Gothic" w:hAnsi="Gill Sans MT;Century Gothic" w:cs="Gill Sans MT;Century Gothic"/>
              <w:sz w:val="10"/>
              <w:bdr w:val="single" w:sz="4" w:space="0" w:color="000000"/>
            </w:rPr>
          </w:pPr>
          <w:r>
            <w:rPr>
              <w:rFonts w:cs="Gill Sans MT;Century Gothic" w:ascii="Gill Sans MT;Century Gothic" w:hAnsi="Gill Sans MT;Century Gothic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lang w:val="es-ES_tradnl"/>
            </w:rPr>
          </w:pPr>
          <w:r>
            <w:rPr>
              <w:rFonts w:cs="Arial Narrow" w:ascii="Arial Narrow" w:hAnsi="Arial Narrow"/>
              <w:sz w:val="16"/>
            </w:rPr>
            <w:t>prensa@guardiacivil.org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-982980</wp:posOffset>
                </wp:positionV>
                <wp:extent cx="571500" cy="5715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-1049655</wp:posOffset>
                </wp:positionV>
                <wp:extent cx="685800" cy="6858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tabs>
              <w:tab w:val="clear" w:pos="255"/>
              <w:tab w:val="left" w:pos="5355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ab/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70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GUZMÁN EL BUENO, 110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TEL: 91 514 60 10</w:t>
          </w:r>
        </w:p>
        <w:p>
          <w:pPr>
            <w:pStyle w:val="Normal"/>
            <w:spacing w:before="0" w:after="120"/>
            <w:ind w:left="74" w:hanging="0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FAX: 91 514 60 14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>
              <w:rStyle w:val="PageNumber"/>
              <w:rFonts w:cs="Courier;Courier New" w:ascii="Courier;Courier New" w:hAnsi="Courier;Courier New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instrText xml:space="preserve"> PAGE </w:instrTex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t>3</w: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  <w:rFonts w:cs="Courier;Courier New" w:ascii="Courier;Courier New" w:hAnsi="Courier;Courier New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instrText xml:space="preserve"> NUMPAGES \* ARABIC </w:instrTex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t>3</w:t>
          </w:r>
          <w:r>
            <w:rPr>
              <w:rStyle w:val="PageNumber"/>
              <w:sz w:val="20"/>
              <w:rFonts w:cs="Courier;Courier New" w:ascii="Courier;Courier New" w:hAnsi="Courier;Courier New"/>
              <w:lang w:val="es-ES_tradnl"/>
            </w:rPr>
            <w:fldChar w:fldCharType="end"/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www.guardiacivil.es   www.youtube.com/guardiacivil      </w:t>
          </w:r>
          <w:r>
            <w:rPr>
              <w:rFonts w:cs="Arial Narrow" w:ascii="Arial Narrow" w:hAnsi="Arial Narrow"/>
              <w:b/>
              <w:sz w:val="22"/>
            </w:rPr>
            <w:t>www.interior.gob.es</w:t>
          </w:r>
        </w:p>
      </w:tc>
      <w:tc>
        <w:tcPr>
          <w:tcW w:w="170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6840</wp:posOffset>
          </wp:positionH>
          <wp:positionV relativeFrom="paragraph">
            <wp:posOffset>323215</wp:posOffset>
          </wp:positionV>
          <wp:extent cx="571500" cy="571500"/>
          <wp:effectExtent l="0" t="0" r="0" b="0"/>
          <wp:wrapTight wrapText="bothSides">
            <wp:wrapPolygon edited="0">
              <wp:start x="-58" y="0"/>
              <wp:lineTo x="-58" y="21542"/>
              <wp:lineTo x="21600" y="21542"/>
              <wp:lineTo x="21600" y="0"/>
              <wp:lineTo x="-5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object w:dxaOrig="10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pt;margin-top:3.2pt;width:57pt;height:59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16797767" r:id="rId1"/>
      </w:object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34890</wp:posOffset>
          </wp:positionH>
          <wp:positionV relativeFrom="paragraph">
            <wp:posOffset>113030</wp:posOffset>
          </wp:positionV>
          <wp:extent cx="410210" cy="4572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3945</wp:posOffset>
              </wp:positionH>
              <wp:positionV relativeFrom="paragraph">
                <wp:posOffset>103505</wp:posOffset>
              </wp:positionV>
              <wp:extent cx="14833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6pt;mso-wrap-distance-left:9.05pt;mso-wrap-distance-right:9.05pt;mso-wrap-distance-top:0pt;mso-wrap-distance-bottom:0pt;margin-top:8.1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4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830"/>
      <w:gridCol w:w="2480"/>
      <w:gridCol w:w="993"/>
    </w:tblGrid>
    <w:tr>
      <w:trPr>
        <w:trHeight w:val="555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30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480" w:type="dxa"/>
          <w:tcBorders/>
          <w:shd w:fill="A6A6A6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E LA GUARDIA CIVI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83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Header"/>
      <w:rPr>
        <w:rFonts w:ascii="Gill Sans MT;Century Gothic" w:hAnsi="Gill Sans MT;Century Gothic" w:cs="Gill Sans MT;Century Gothic"/>
        <w:sz w:val="20"/>
        <w:lang w:val="en-US" w:eastAsia="en-US"/>
      </w:rPr>
    </w:pPr>
    <w:r>
      <w:rPr>
        <w:rFonts w:cs="Gill Sans MT;Century Gothic" w:ascii="Gill Sans MT;Century Gothic" w:hAnsi="Gill Sans MT;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17625</wp:posOffset>
              </wp:positionH>
              <wp:positionV relativeFrom="paragraph">
                <wp:posOffset>-580390</wp:posOffset>
              </wp:positionV>
              <wp:extent cx="3886835" cy="1143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8pt;margin-top:-45.75pt;width:306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52" w:hanging="0"/>
      <w:jc w:val="both"/>
      <w:outlineLvl w:val="4"/>
    </w:pPr>
    <w:rPr>
      <w:rFonts w:ascii="Arial Narrow" w:hAnsi="Arial Narrow" w:cs="Arial Narrow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2552" w:hanging="0"/>
      <w:jc w:val="both"/>
      <w:outlineLvl w:val="5"/>
    </w:pPr>
    <w:rPr>
      <w:rFonts w:ascii="Arial Narrow" w:hAnsi="Arial Narrow" w:cs="Arial Narrow"/>
      <w:b/>
      <w:bCs/>
      <w:sz w:val="2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Arial Narrow" w:hAnsi="Arial Narrow" w:cs="Arial"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2552" w:hanging="0"/>
      <w:jc w:val="both"/>
    </w:pPr>
    <w:rPr>
      <w:rFonts w:ascii="Arial Narrow" w:hAnsi="Arial Narrow" w:cs="Arial Narrow"/>
      <w:sz w:val="2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tadePrensaCuerpo">
    <w:name w:val="Nota de Prensa-Cuerpo"/>
    <w:basedOn w:val="TextBodyIndent"/>
    <w:qFormat/>
    <w:pPr>
      <w:ind w:left="1980" w:right="181" w:hanging="0"/>
    </w:pPr>
    <w:rPr>
      <w:rFonts w:ascii="Arial" w:hAnsi="Arial" w:cs="Arial"/>
      <w:sz w:val="24"/>
      <w:szCs w:val="24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civil.es/es/prensa/videos_descarga_medi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0:00Z</dcterms:created>
  <dc:creator>Servicio de Informática</dc:creator>
  <dc:description/>
  <cp:keywords/>
  <dc:language>en-US</dc:language>
  <cp:lastModifiedBy>F18454W</cp:lastModifiedBy>
  <cp:lastPrinted>2014-05-20T15:48:00Z</cp:lastPrinted>
  <dcterms:modified xsi:type="dcterms:W3CDTF">2014-05-21T06:30:00Z</dcterms:modified>
  <cp:revision>3</cp:revision>
  <dc:subject/>
  <dc:title>------</dc:title>
</cp:coreProperties>
</file>