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12553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/Doña ………………………………………. ……………………en su calidad de  (*) …………………….…………………con domicilio en …………………..…………….………………  y DNI número ………………………... en representación de ………………………………………………………………………………………. con domicilio social en ……………………………………………………………… y NIF 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9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n/Doña ………………………………………. ……………………en su calidad de  (*) …………………….…………………con domicilio en …………………..…………….………………  y DNI número ………………………... en representación de ………………………………………………………………………………………. con domicilio social en ……………………………………………………………… y NIF 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la entidad que representa ha solicitado y/o obtenido, ayudas procedentes de </w:t>
      </w:r>
      <w:r>
        <w:rPr>
          <w:rFonts w:cs="Arial" w:ascii="Arial" w:hAnsi="Arial"/>
          <w:sz w:val="24"/>
          <w:szCs w:val="24"/>
          <w:u w:val="dotted"/>
        </w:rPr>
        <w:t>(</w:t>
      </w:r>
      <w:r>
        <w:rPr>
          <w:rFonts w:cs="Arial" w:ascii="Arial" w:hAnsi="Arial"/>
          <w:b/>
          <w:sz w:val="24"/>
          <w:szCs w:val="24"/>
          <w:u w:val="dotted"/>
        </w:rPr>
        <w:t xml:space="preserve">indicar la entidad pública o privada  de que se trate </w:t>
      </w:r>
      <w:r>
        <w:rPr>
          <w:rFonts w:cs="Arial" w:ascii="Arial" w:hAnsi="Arial"/>
          <w:sz w:val="24"/>
          <w:szCs w:val="24"/>
          <w:u w:val="dotted"/>
        </w:rPr>
        <w:t>)</w:t>
      </w:r>
      <w:r>
        <w:rPr>
          <w:rFonts w:cs="Arial" w:ascii="Arial" w:hAnsi="Arial"/>
          <w:sz w:val="24"/>
          <w:szCs w:val="24"/>
        </w:rPr>
        <w:t xml:space="preserve"> para la misma finalidad por importe de (---------------) 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Y para que así conste, a efectos de lo previsto en el artículo  5.d) de la Orden ARM/1247/2009, de 6 de mayo, por la que se establecen las bases reguladoras de  estas ayudas, firmo el presente certif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………………….., a……de………………..de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l representant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44" w:top="1106" w:footer="5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264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inisterio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0"/>
            </w:rPr>
            <w:t>de Medio Ambiente, Medio Rural y Marino</w:t>
          </w:r>
        </w:p>
      </w:tc>
    </w:tr>
    <w:tr>
      <w:trPr>
        <w:trHeight w:val="709" w:hRule="exact"/>
      </w:trPr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</w:rPr>
      <w:t>(*) Según proceda: representante con poderes/Presidente/Director General, et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48045</wp:posOffset>
          </wp:positionH>
          <wp:positionV relativeFrom="paragraph">
            <wp:posOffset>635</wp:posOffset>
          </wp:positionV>
          <wp:extent cx="838200" cy="876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ire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3:00Z</dcterms:created>
  <dc:creator>iaguilar</dc:creator>
  <dc:description/>
  <cp:keywords/>
  <dc:language>en-US</dc:language>
  <cp:lastModifiedBy>arbiza</cp:lastModifiedBy>
  <cp:lastPrinted>2009-11-12T08:54:00Z</cp:lastPrinted>
  <dcterms:modified xsi:type="dcterms:W3CDTF">2013-03-11T12:41:00Z</dcterms:modified>
  <cp:revision>4</cp:revision>
  <dc:subject/>
  <dc:title>PUESTA EN MARCHA DE LA RED RURAL NACIONAL</dc:title>
</cp:coreProperties>
</file>