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RESPONSABLE DE ENCONTRARSE AL CORRIENTE DE LAS OBLIGACIONES POR REINTEGRO</w:t>
      </w:r>
    </w:p>
    <w:p>
      <w:pPr>
        <w:pStyle w:val="Normal"/>
        <w:spacing w:lineRule="auto" w:line="360"/>
        <w:ind w:right="3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rtículo 25 del  Reglamento de Subvencion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12553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/Doña ………………………………………. ……………………en su calidad de  (*) …………………….…………………con domicilio en …………………..…………….………………  y DNI número ………………………... en representación de ………………………………………………………………………………………. con domicilio social en ……………………………………………………………… y NIF 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98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4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n/Doña ………………………………………. ……………………en su calidad de  (*) …………………….…………………con domicilio en …………………..…………….………………  y DNI número ………………………... en representación de ………………………………………………………………………………………. con domicilio social en ……………………………………………………………… y NIF 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 BAJO SU RESPONSABILI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e la entidad que representa no es deudora por resolución de procedencia de reintegro de subven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así conste, a efectos de lo previsto en el artículo 13.2.g de la Ley 38/2003, de 17 de noviembre, General de Subvenciones y en el artículo 25 del Real Decreto 887/2006, de 21 de julio, por el que se aprueba el Reglamento de la Ley de Subvenciones, firmo la presente decla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………………….., a……de………………..de 20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del representant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44" w:top="1106" w:footer="5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264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64" w:type="dxa"/>
          <w:tcBorders/>
        </w:tcPr>
        <w:p>
          <w:pPr>
            <w:pStyle w:val="Foo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inisterio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0"/>
            </w:rPr>
            <w:t>de Medio Ambiente, Medio Rural y Marino</w:t>
          </w:r>
        </w:p>
      </w:tc>
    </w:tr>
    <w:tr>
      <w:trPr>
        <w:trHeight w:val="709" w:hRule="exact"/>
      </w:trPr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</w:rPr>
      <w:t>(*) Según proceda: representante con poderes/Presidente/Director General, et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48045</wp:posOffset>
          </wp:positionH>
          <wp:positionV relativeFrom="paragraph">
            <wp:posOffset>635</wp:posOffset>
          </wp:positionV>
          <wp:extent cx="838200" cy="876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ire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4:00Z</dcterms:created>
  <dc:creator>iaguilar</dc:creator>
  <dc:description/>
  <cp:keywords/>
  <dc:language>en-US</dc:language>
  <cp:lastModifiedBy>mangoloti</cp:lastModifiedBy>
  <cp:lastPrinted>2009-11-12T08:54:00Z</cp:lastPrinted>
  <dcterms:modified xsi:type="dcterms:W3CDTF">2010-12-13T06:36:00Z</dcterms:modified>
  <cp:revision>3</cp:revision>
  <dc:subject/>
  <dc:title>PUESTA EN MARCHA DE LA RED RURAL NACIONAL</dc:title>
</cp:coreProperties>
</file>