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6780</wp:posOffset>
            </wp:positionH>
            <wp:positionV relativeFrom="paragraph">
              <wp:posOffset>-455295</wp:posOffset>
            </wp:positionV>
            <wp:extent cx="8382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247650</wp:posOffset>
                </wp:positionV>
                <wp:extent cx="203581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gistro entrada administ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284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(Orden AAA/    /2012 de……de … de 2012)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I. REPRESENTANTE DE LA ENTIDAD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05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3"/>
                              <w:gridCol w:w="1219"/>
                              <w:gridCol w:w="1588"/>
                              <w:gridCol w:w="43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N.I.F.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CARGO QUE DESEMPEÑA EN LA ENTID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42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27"/>
                              <w:gridCol w:w="1134"/>
                              <w:gridCol w:w="979"/>
                              <w:gridCol w:w="228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DOMICI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LLE/PLAZA Y NUM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TELEFONO Y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42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II. DATOS Y DOMICILIO DE LA ENTIDAD SOLICITANT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27"/>
                              <w:gridCol w:w="1134"/>
                              <w:gridCol w:w="979"/>
                              <w:gridCol w:w="228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DOMICI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LLE/PLAZA Y NUM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TELEFONO Y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426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27"/>
                              <w:gridCol w:w="1134"/>
                              <w:gridCol w:w="979"/>
                              <w:gridCol w:w="228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DOMICILIO DE NOT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ALLE/PLAZA Y NUM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TELEFONO Y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firstLine="42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III. DOCUMENTACION QUE SE ADJUNT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103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231"/>
                              <w:gridCol w:w="1800"/>
                              <w:gridCol w:w="1180"/>
                              <w:gridCol w:w="400"/>
                              <w:gridCol w:w="1640"/>
                              <w:gridCol w:w="1280"/>
                              <w:gridCol w:w="1420"/>
                              <w:gridCol w:w="1808"/>
                              <w:gridCol w:w="2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opia compulsada de los estatutos actualizados de la entidad solicita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ertificación acreditativa de las facultades o poderes del representa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Memoria y justificación de actuaciones según artículo 5.b) de las bases reguladora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Presupuesto desglosado de los gastos previs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,especificando los correspondientes a subcontrataciones) y, en su caso, ofertas comerciales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ertificado de otras ayudas públicas solicitadas y obtenidas para la misma finalidad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Acreditación de hallarse al corriente de las obligaciones tributarias y de la Seguridad Social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ertificado actualizado de la Agencia Tributaria de exención del IVA, o en su caso, la última declaración del mismo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Declaración responsable de que la entidad solicitante no es deudora por resolución del procedencia de reintegro de subvenciones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left="-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IV. SOLICITUD</w:t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21"/>
                                      <w:tab w:val="left" w:pos="2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l/la abajo firmante solicita la subvención pública referida y declara que son ciertos los datos consignados anteriormente, reuniendo los requisitos exigidos, aceptando las condiciones establecidas en las bases y en la convocatoria de estas ayud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y autorizando al Ministerio de Agricultura, Alimentación y Medio Ambiente  para recabar de la Agencia Tributaria y de la Tesorería General de la Seguridad Social información relativa al cumplimiento de las obligaciones tributarias y de la seguridad soc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, comprometiéndose a probar documentalmente todos los datos que figuran en esta solicitud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n …………….. a ………. de ……………… de 2012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L REPRESENTANTE DE LA ENTIDAD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  <w:tab w:val="right" w:pos="9553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highlight w:val="yellow"/>
                                <w:lang w:val="es-ES"/>
                              </w:rPr>
                              <w:t>SR. MINISTRO DE AGRICULTURA, ALIMENTACIÓN Y MEDIO AMBIENT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  <w:tab w:val="right" w:pos="955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º Infanta Isabel, nº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71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GISTRO ENTRADA 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1pt;mso-wrap-distance-left:9.05pt;mso-wrap-distance-right:9.05pt;mso-wrap-distance-top:0pt;mso-wrap-distance-bottom:0pt;margin-top:-19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gistro entrada administración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left="-284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left="284" w:hanging="42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firstLine="426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(Orden AAA/    /2012 de……de … de 2012)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I. REPRESENTANTE DE LA ENTIDAD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tbl>
                      <w:tblPr>
                        <w:tblW w:w="1005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3"/>
                        <w:gridCol w:w="1219"/>
                        <w:gridCol w:w="1588"/>
                        <w:gridCol w:w="43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N.I.F.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CARGO QUE DESEMPEÑA EN LA ENTIDAD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firstLine="426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27"/>
                        <w:gridCol w:w="1134"/>
                        <w:gridCol w:w="979"/>
                        <w:gridCol w:w="228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OMICILI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LLE/PLAZA Y NUM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TELEFONO Y FAX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firstLine="426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II. DATOS Y DOMICILIO DE LA ENTIDAD SOLICITANTE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268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27"/>
                        <w:gridCol w:w="1134"/>
                        <w:gridCol w:w="979"/>
                        <w:gridCol w:w="228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OMICILI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LLE/PLAZA Y NUM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TELEFONO Y FAX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firstLine="426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27"/>
                        <w:gridCol w:w="1134"/>
                        <w:gridCol w:w="979"/>
                        <w:gridCol w:w="228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OMICILIO DE NOTIFICACION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ALLE/PLAZA Y NUM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TELEFONO Y FAX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firstLine="426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III. DOCUMENTACION QUE SE ADJUNTA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tbl>
                      <w:tblPr>
                        <w:tblW w:w="103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231"/>
                        <w:gridCol w:w="1800"/>
                        <w:gridCol w:w="1180"/>
                        <w:gridCol w:w="400"/>
                        <w:gridCol w:w="1640"/>
                        <w:gridCol w:w="1280"/>
                        <w:gridCol w:w="1420"/>
                        <w:gridCol w:w="1808"/>
                        <w:gridCol w:w="2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opia compulsada de los estatutos actualizados de la entidad solicitante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ertificación acreditativa de las facultades o poderes del representante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Memoria y justificación de actuaciones según artículo 5.b) de las bases reguladoras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resupuesto desglosado de los gastos previs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,especificando los correspondientes a subcontrataciones) y, en su caso, ofertas comerciales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ertificado de otras ayudas públicas solicitadas y obtenidas para la misma finalidad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creditación de hallarse al corriente de las obligaciones tributarias y de la Seguridad Social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ertificado actualizado de la Agencia Tributaria de exención del IVA, o en su caso, la última declaración del mismo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eclaración responsable de que la entidad solicitante no es deudora por resolución del procedencia de reintegro de subvenciones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left="-142" w:hanging="142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</w:tabs>
                        <w:ind w:hanging="14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IV. SOLICITUD</w:t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1"/>
                                <w:tab w:val="left" w:pos="2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l/la abajo firmante solicita la subvención pública referida y declara que son ciertos los datos consignados anteriormente, reuniendo los requisitos exigidos, aceptando las condiciones establecidas en las bases y en la convocatoria de estas ayud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y autorizando al Ministerio de Agricultura, Alimentación y Medio Ambiente  para recabar de la Agencia Tributaria y de la Tesorería General de la Seguridad Social información relativa al cumplimiento de las obligaciones tributarias y de la seguridad soci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, comprometiéndose a probar documentalmente todos los datos que figuran en esta solicitud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n …………….. a ………. de ……………… de 2012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L REPRESENTANTE DE LA ENTIDAD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Firma)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  <w:tab w:val="right" w:pos="9553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highlight w:val="yellow"/>
                          <w:lang w:val="es-ES"/>
                        </w:rPr>
                        <w:t>SR. MINISTRO DE AGRICULTURA, ALIMENTACIÓN Y MEDIO AMBIENTE</w:t>
                      </w:r>
                    </w:p>
                    <w:p>
                      <w:pPr>
                        <w:pStyle w:val="Footnote"/>
                        <w:tabs>
                          <w:tab w:val="left" w:pos="1021" w:leader="none"/>
                          <w:tab w:val="left" w:pos="8080" w:leader="none"/>
                          <w:tab w:val="right" w:pos="955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º Infanta Isabel, nº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</w:rPr>
                        <w:t>28071 Madr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REGISTRO ENTRADA ADMINIST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E SOLICITUD DE SUBVENCION PARA INNOVACION TECNOLOGICA EN EL MEDIO RURAL</w:t>
      </w: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firstLine="42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(Orden AAA/    /2012 de……de … de 2012)</w:t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. REPRESENTANTE DE LA ENTIDAD</w:t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219"/>
        <w:gridCol w:w="1588"/>
        <w:gridCol w:w="4348"/>
      </w:tblGrid>
      <w:tr>
        <w:trPr>
          <w:trHeight w:val="2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I.F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ARGO QUE DESEMPEÑA EN LA ENTIDAD </w:t>
            </w:r>
          </w:p>
        </w:tc>
      </w:tr>
      <w:tr>
        <w:trPr>
          <w:trHeight w:val="228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firstLine="42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979"/>
        <w:gridCol w:w="2281"/>
      </w:tblGrid>
      <w:tr>
        <w:trPr>
          <w:trHeight w:val="18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LE/PLAZA Y 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EFONO Y FAX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firstLine="42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I. DATOS Y DOMICILIO DE LA ENTIDAD SOLICITANTE</w:t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DE LA 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IF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979"/>
        <w:gridCol w:w="2281"/>
      </w:tblGrid>
      <w:tr>
        <w:trPr>
          <w:trHeight w:val="1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LE/PLAZA Y 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EFONO Y FAX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firstLine="42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134"/>
        <w:gridCol w:w="979"/>
        <w:gridCol w:w="2281"/>
      </w:tblGrid>
      <w:tr>
        <w:trPr>
          <w:trHeight w:val="20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 DE NOTIFICACION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LE/PLAZA Y 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EFONO Y FAX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firstLine="42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II. DOCUMENTACION QUE SE ADJUNTA</w:t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103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31"/>
        <w:gridCol w:w="1800"/>
        <w:gridCol w:w="1180"/>
        <w:gridCol w:w="400"/>
        <w:gridCol w:w="1640"/>
        <w:gridCol w:w="1280"/>
        <w:gridCol w:w="1420"/>
        <w:gridCol w:w="1808"/>
        <w:gridCol w:w="210"/>
      </w:tblGrid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pia compulsada de los estatutos actualizados de la entidad solicitante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95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rtificación acreditativa de las facultades o poderes del representante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7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moria y justificación de actuaciones según artículo 5.b) de las bases reguladoras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7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supuesto desglosado de los gastos previsto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especificando los correspondientes a subcontrataciones) y, en su caso, ofertas comerciales 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77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rtificado de otras ayudas públicas solicitadas y obtenidas para la misma finalidad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95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creditación de hallarse al corriente de las obligaciones tributarias y de la Seguridad Social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95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rtificado actualizado de la Agencia Tributaria de exención del IVA, o en su caso, la última declaración del mismo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95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laración responsable de que la entidad solicitante no es deudora por resolución del procedencia de reintegro de subvenciones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 </w:t>
            </w:r>
          </w:p>
        </w:tc>
        <w:tc>
          <w:tcPr>
            <w:tcW w:w="77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</w:tabs>
        <w:ind w:left="-142" w:hanging="14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142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V. SOLICITU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1021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1021"/>
                <w:tab w:val="left" w:pos="2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/la abajo firmante solicita la subvención pública referida y declara que son ciertos los datos consignados anteriormente, reuniendo los requisitos exigidos, aceptando las condiciones establecidas en las bases y en la convocatoria de estas ayudas</w:t>
            </w:r>
            <w:r>
              <w:rPr>
                <w:rFonts w:cs="Arial" w:ascii="Arial" w:hAnsi="Arial"/>
                <w:sz w:val="16"/>
                <w:szCs w:val="16"/>
              </w:rPr>
              <w:t>, y autorizando al Ministerio de Agricultura, Alimentación y Medio Ambiente  para recabar de la Agencia Tributaria y de la Tesorería General de la Seguridad Social información relativa al cumplimiento de las obligaciones tributarias y de la seguridad social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comprometiéndose a probar documentalmente todos los datos que figuran en esta solicitud.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 …………….. a ………. de ……………… de 2012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REPRESENTANTE DE LA ENTIDAD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Firma)</w:t>
            </w:r>
          </w:p>
          <w:p>
            <w:pPr>
              <w:pStyle w:val="Footnote"/>
              <w:tabs>
                <w:tab w:val="left" w:pos="1021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Footnote"/>
        <w:tabs>
          <w:tab w:val="left" w:pos="1021" w:leader="none"/>
          <w:tab w:val="left" w:pos="8080" w:leader="none"/>
          <w:tab w:val="right" w:pos="9553" w:leader="none"/>
        </w:tabs>
        <w:rPr>
          <w:lang w:val="es-ES"/>
        </w:rPr>
      </w:pPr>
      <w:r>
        <w:rPr>
          <w:lang w:val="es-ES"/>
        </w:rPr>
        <w:t>SR. MINISTRO DE AGRICULTURA, ALIMENTACIÓN Y MEDIO AMBIENTE</w:t>
      </w:r>
    </w:p>
    <w:p>
      <w:pPr>
        <w:pStyle w:val="Footnote"/>
        <w:tabs>
          <w:tab w:val="left" w:pos="1021" w:leader="none"/>
          <w:tab w:val="left" w:pos="8080" w:leader="none"/>
          <w:tab w:val="right" w:pos="95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º Infanta Isabel, nº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071 Madri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289" w:top="992" w:footer="101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8"/>
      <w:gridCol w:w="163"/>
    </w:tblGrid>
    <w:tr>
      <w:trPr/>
      <w:tc>
        <w:tcPr>
          <w:tcW w:w="10468" w:type="dxa"/>
          <w:tcBorders/>
        </w:tcPr>
        <w:p>
          <w:pPr>
            <w:pStyle w:val="Footer"/>
            <w:ind w:left="8504" w:right="360" w:hanging="0"/>
            <w:rPr>
              <w:rFonts w:ascii="Gill Sans MT;Century Gothic" w:hAnsi="Gill Sans MT;Century Gothic" w:eastAsia="Gill Sans MT;Century Gothic" w:cs="Gill Sans MT;Century Gothic"/>
              <w:sz w:val="14"/>
            </w:rPr>
          </w:pPr>
          <w:r>
            <w:rPr>
              <w:rFonts w:eastAsia="Gill Sans MT;Century Gothic" w:cs="Gill Sans MT;Century Gothic" w:ascii="Gill Sans MT;Century Gothic" w:hAnsi="Gill Sans MT;Century Gothic"/>
              <w:sz w:val="14"/>
            </w:rPr>
            <w:t xml:space="preserve">   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right"/>
            <w:rPr>
              <w:rFonts w:ascii="Gill Sans MT;Century Gothic" w:hAnsi="Gill Sans MT;Century Gothic" w:cs="Gill Sans MT;Century Gothic"/>
              <w:sz w:val="14"/>
            </w:rPr>
          </w:pPr>
          <w:r>
            <w:rPr>
              <w:rFonts w:cs="Gill Sans MT;Century Gothic" w:ascii="Gill Sans MT;Century Gothic" w:hAnsi="Gill Sans MT;Century Gothic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41390</wp:posOffset>
              </wp:positionH>
              <wp:positionV relativeFrom="paragraph">
                <wp:posOffset>823595</wp:posOffset>
              </wp:positionV>
              <wp:extent cx="868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64.85pt" to="544.05pt,6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5660" cy="873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Gill Sans MT;Century Gothic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5">
    <w:name w:val="WW8Num8z5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2:00Z</dcterms:created>
  <dc:creator>iaguilar</dc:creator>
  <dc:description/>
  <cp:keywords/>
  <dc:language>en-US</dc:language>
  <cp:lastModifiedBy>arbiza</cp:lastModifiedBy>
  <cp:lastPrinted>2012-02-29T13:57:00Z</cp:lastPrinted>
  <dcterms:modified xsi:type="dcterms:W3CDTF">2012-07-06T08:05:00Z</dcterms:modified>
  <cp:revision>7</cp:revision>
  <dc:subject/>
  <dc:title>Documento</dc:title>
</cp:coreProperties>
</file>