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636905</wp:posOffset>
                </wp:positionV>
                <wp:extent cx="22034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pacio para  sel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-5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spacio para  sell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 regis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SOLICITUD PARA LA CONVOCATORIA D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CAS DE FORMACIÓN PRÁCTICA EN MATERIA DE ANÁLISIS Y PROSPECTIVA AGROALIMENTARIA, RURAL, FORESTAL, PESQUERA</w:t>
      </w:r>
      <w:r>
        <w:rPr>
          <w:rFonts w:cs="Arial" w:ascii="Arial" w:hAnsi="Arial"/>
          <w:b/>
          <w:bCs/>
          <w:iCs/>
          <w:spacing w:val="-2"/>
          <w:sz w:val="24"/>
          <w:szCs w:val="24"/>
        </w:rPr>
        <w:t xml:space="preserve"> Y MEDIOAMBIENTAL DEL DEPARTAMENTO</w:t>
      </w:r>
      <w:r>
        <w:rPr>
          <w:rFonts w:cs="Arial" w:ascii="Arial" w:hAnsi="Arial"/>
          <w:b/>
          <w:sz w:val="24"/>
          <w:szCs w:val="24"/>
        </w:rPr>
        <w:t>, PARA TITULADOS UNIVERSITAR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onvocatoria: Orden AAA/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14, de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BOE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2"/>
        <w:gridCol w:w="1882"/>
        <w:gridCol w:w="535"/>
        <w:gridCol w:w="860"/>
        <w:gridCol w:w="700"/>
        <w:gridCol w:w="710"/>
        <w:gridCol w:w="991"/>
        <w:gridCol w:w="425"/>
        <w:gridCol w:w="1910"/>
      </w:tblGrid>
      <w:tr>
        <w:trPr>
          <w:trHeight w:val="3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Apellid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gundo apell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</w:t>
            </w:r>
          </w:p>
        </w:tc>
      </w:tr>
      <w:tr>
        <w:trPr>
          <w:trHeight w:val="50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 de nacimiento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/correo electrónico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/Plaza y númer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Postal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. DATOS PERSONALES Y DOMICILIO DEL SOLICITANTE</w:t>
      </w:r>
    </w:p>
    <w:p>
      <w:pPr>
        <w:pStyle w:val="Normal"/>
        <w:tabs>
          <w:tab w:val="clear" w:pos="680"/>
          <w:tab w:val="left" w:pos="28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2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ESTUDIOS ACADÉMICOS</w:t>
      </w:r>
    </w:p>
    <w:p>
      <w:pPr>
        <w:pStyle w:val="Normal"/>
        <w:tabs>
          <w:tab w:val="clear" w:pos="680"/>
          <w:tab w:val="left" w:pos="28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ción universi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de finalización de estud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xpedición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SOLICITUD DE ACCESO A LAS BECA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0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095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ª       2ª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24_3730002352"/>
            <w:bookmarkStart w:id="1" w:name="__Fieldmark__24_373000235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5_3730002352"/>
            <w:bookmarkStart w:id="3" w:name="__Fieldmark__25_373000235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Beca en el área de conocimiento de Medio Ambiente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6_3730002352"/>
            <w:bookmarkStart w:id="5" w:name="__Fieldmark__26_3730002352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7_3730002352"/>
            <w:bookmarkStart w:id="7" w:name="__Fieldmark__27_373000235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Beca en el área de conocimiento de Economía y Sociología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8_3730002352"/>
            <w:bookmarkStart w:id="9" w:name="__Fieldmark__28_3730002352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9_3730002352"/>
            <w:bookmarkStart w:id="11" w:name="__Fieldmark__29_3730002352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Beca en el área de conocimiento de Análisis y tratamiento de datos.</w:t>
            </w:r>
          </w:p>
        </w:tc>
      </w:tr>
    </w:tbl>
    <w:p>
      <w:pPr>
        <w:pStyle w:val="Normal"/>
        <w:numPr>
          <w:ilvl w:val="0"/>
          <w:numId w:val="0"/>
        </w:numPr>
        <w:ind w:right="-1396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IV. DOCUMENTACIÓN QUE SE ADJUNTA (Importante que esté numerada y ordenada según se indica)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right="3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0_3730002352"/>
            <w:bookmarkStart w:id="13" w:name="__Fieldmark__30_3730002352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1.   Certificación o fotocopia compulsada de expediente académico.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31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080" w:right="317" w:hanging="90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iCs/>
                <w:rFonts w:cs="Arial" w:ascii="Arial" w:hAnsi="Arial"/>
              </w:rPr>
              <w:fldChar w:fldCharType="separate"/>
            </w:r>
            <w:bookmarkStart w:id="14" w:name="__Fieldmark__31_3730002352"/>
            <w:bookmarkStart w:id="15" w:name="__Fieldmark__31_3730002352"/>
            <w:bookmarkEnd w:id="15"/>
            <w:r>
              <w:rPr>
                <w:rFonts w:cs="Arial" w:ascii="Arial" w:hAnsi="Arial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 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  Curriculum vitae</w:t>
            </w:r>
            <w:r>
              <w:rPr>
                <w:rFonts w:cs="Arial" w:ascii="Arial" w:hAnsi="Arial"/>
                <w:sz w:val="24"/>
                <w:szCs w:val="24"/>
              </w:rPr>
              <w:t>, con exposición de los méritos académicos y profesionales      que se aleguen.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ind w:left="993" w:right="317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-108" w:hanging="528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2_3730002352"/>
            <w:bookmarkStart w:id="17" w:name="__Fieldmark__32_3730002352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3.   Carta de presentación redactada por el solicitante. 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right="-108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33_3730002352"/>
            <w:bookmarkStart w:id="19" w:name="__Fieldmark__33_3730002352"/>
            <w:bookmarkEnd w:id="19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4.   Declaración responsable firmada por el solicitante, en los términos del artículo 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4 de la Orden.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8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4_3730002352"/>
            <w:bookmarkStart w:id="21" w:name="__Fieldmark__34_3730002352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Otra documentación acreditativa. (Numerar en apartados VII, VIII Y IX).</w:t>
            </w:r>
          </w:p>
          <w:p>
            <w:pPr>
              <w:pStyle w:val="Normal"/>
              <w:ind w:left="18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AUTORIZACIÓN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5_3730002352"/>
            <w:bookmarkStart w:id="23" w:name="__Fieldmark__35_3730002352"/>
            <w:bookmarkEnd w:id="2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UTORI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36_3730002352"/>
            <w:bookmarkStart w:id="25" w:name="__Fieldmark__36_3730002352"/>
            <w:bookmarkEnd w:id="25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NO AUTORI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 Ministerio de Agricultura, Alimentación y Medio Ambiente para recabar de la Agencia Tributaria y de la Tesorería General de la Seguridad Social información relativa al cumplimiento de mis obligaciones tributarias y con la Seguridad Soc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EXPEDIENTE ACADÉM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30"/>
        <w:gridCol w:w="2160"/>
      </w:tblGrid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1ª Titul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2ª Titulación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º Matrículas de hon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º Sobresalien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º Notab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º Aprobados o ap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º Total Materias cursad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Nota Media Obtenida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II. CERTIFICADOS Y DIPLOMAS DE ESTUDIOS DE IDIOMAS (CONSIGNAR LOS DE NIVEL MÁS ALTO EN CADA IDIO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8"/>
        <w:gridCol w:w="5012"/>
        <w:gridCol w:w="2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Ord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CERTIFICADO O TÍTU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L ALCANZADO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III. CERTIFICADOS Y DIPLOMAS DE CONOCIMIENTOS INFOR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Ord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CERTIFICADO O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horas lectivas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. CERTIFICADOS Y DIPLOMAS DE MÉRITOS ADICIONA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Ord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CERTIFICADO O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horas lectivas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DOMICILIO A EFECTOS DE NOTIFI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Primer domicilio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it-IT" w:eastAsia="en-US"/>
        </w:rPr>
      </w:r>
      <w:r>
        <w:rPr>
          <w:sz w:val="24"/>
          <w:szCs w:val="24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Segundo domicilio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it-IT" w:eastAsia="en-US"/>
        </w:rPr>
      </w:r>
      <w:r>
        <w:rPr>
          <w:sz w:val="24"/>
          <w:szCs w:val="24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XI. SOLICITU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/la abajo firmante solicita ser admitido/a a la convocatoria de becas de formación práctica a la que se refiere la presente instancia, y declara que son ciertos los datos consignados en ella, reuniendo los requisitos exigidos, aceptando las condiciones establecidas en la convocatoria, comprometiéndose a probar documentalmente todos los datos que figuran en esta solicitud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y autorizando a dicho Ministerio para el uso y tratamiento de los datos de carácter personal que constan en la documentación presentada y en esta solicitud, a los efectos del inequívoco consentimiento previsto en el artículo 6 de la Ley Orgánica 15/1999, de 13 de diciembre, de protección de datos de carácter personal y disposiciones concordant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mismo, declara que renuncia a otras becas, remuneraciones o ayudas para estudios o para la formación, en el caso de ser seleccionado/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e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de 2014.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Firma)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MINISTRO DE AGRICULTURA, ALIMENTACIÓN Y MEDIO AMB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º INFANTA ISABEL, 1. 28071,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9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char según corresponda a la 1ª ó 2ª opción.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uzar con aspa la documentación incluida en la solicitud.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Indicar calificación obtenida que figure en el certificado académico aportado.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153035</wp:posOffset>
              </wp:positionV>
              <wp:extent cx="603313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240" cy="838080"/>
                        <a:chOff x="0" y="0"/>
                        <a:chExt cx="6033240" cy="838080"/>
                      </a:xfrm>
                    </wpg:grpSpPr>
                    <wps:wsp>
                      <wps:cNvSpPr txBox="1"/>
                      <wps:spPr>
                        <a:xfrm>
                          <a:off x="874440" y="16020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DE AGRICULTURA, ALIMENTACIÓN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DIO AMBIENTE</w:t>
                            </w:r>
                          </w:p>
                        </w:txbxContent>
                      </wps:txbx>
                      <wps:bodyPr wrap="square" lIns="88920" rIns="88920" tIns="29160" bIns="291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87720" y="192240"/>
                          <a:ext cx="20451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2.05pt;width:475pt;height:66pt" coordorigin="-540,-241" coordsize="9500,13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7;top:11;width:259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DE AGRICULTURA, ALIMENTACIÓN 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EDIO AMB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241;width:1305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740;top:62;width:3220;height:70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6" w:hanging="0"/>
      <w:jc w:val="both"/>
      <w:outlineLvl w:val="1"/>
    </w:pPr>
    <w:rPr>
      <w:rFonts w:ascii="Arial" w:hAnsi="Arial" w:cs="Arial"/>
      <w:b/>
      <w:caps/>
      <w:color w:val="33333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696" w:firstLine="284"/>
      <w:jc w:val="both"/>
      <w:outlineLvl w:val="2"/>
    </w:pPr>
    <w:rPr>
      <w:rFonts w:ascii="Arial" w:hAnsi="Arial" w:cs="Arial"/>
      <w:b/>
      <w:bCs/>
      <w:color w:val="333333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vertAlign w:val="superscript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Normal"/>
    <w:qFormat/>
    <w:pPr>
      <w:suppressAutoHyphens w:val="true"/>
      <w:spacing w:before="120" w:after="120"/>
      <w:jc w:val="both"/>
      <w:outlineLvl w:val="9"/>
    </w:pPr>
    <w:rPr>
      <w:bCs w:val="false"/>
      <w:color w:val="333333"/>
      <w:kern w:val="0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ZchnZchnCharCharCharChar">
    <w:name w:val=" Zchn Zchn Char Char Char Char"/>
    <w:basedOn w:val="Normal"/>
    <w:qFormat/>
    <w:pPr/>
    <w:rPr>
      <w:lang w:val="pl-P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Batang;바탕" w:cs="Arial"/>
      <w:lang w:eastAsia="ko-KR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Batang;바탕" w:cs="Arial"/>
      <w:lang w:eastAsia="ko-KR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eastAsia="Batang;바탕" w:cs="Arial"/>
      <w:lang w:eastAsia="ko-KR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Batang;바탕" w:cs="Verdana"/>
      <w:sz w:val="17"/>
      <w:szCs w:val="17"/>
      <w:lang w:eastAsia="ko-KR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0:00Z</dcterms:created>
  <dc:creator>rsanchezm</dc:creator>
  <dc:description/>
  <cp:keywords/>
  <dc:language>en-US</dc:language>
  <cp:lastModifiedBy>cpuiglop</cp:lastModifiedBy>
  <cp:lastPrinted>2014-06-17T11:11:00Z</cp:lastPrinted>
  <dcterms:modified xsi:type="dcterms:W3CDTF">2014-07-11T12:59:00Z</dcterms:modified>
  <cp:revision>47</cp:revision>
  <dc:subject/>
  <dc:title>MEMORIA DE IMPACTO NORMATIVO</dc:title>
</cp:coreProperties>
</file>