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4"/>
        <w:gridCol w:w="3125"/>
        <w:gridCol w:w="2336"/>
      </w:tblGrid>
      <w:tr>
        <w:trPr>
          <w:trHeight w:val="492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13" w:dyaOrig="9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47.1pt" filled="f" o:ole="">
                  <v:imagedata r:id="rId3" o:title=""/>
                </v:shape>
                <o:OLEObject Type="Embed" ProgID="" ShapeID="ole_rId2" DrawAspect="Content" ObjectID="_623962008" r:id="rId2"/>
              </w:objec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INISTERIO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DE AGRICULTURA, PESCA, Y ALIMENTACIÓN 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Parraf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ParrafoNormal"/>
        <w:spacing w:before="240" w:after="240"/>
        <w:ind w:left="-8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LICITUD DE PARTICIPACIÓN EN PROCESO SELECTIVO DE PERSONAL LABORAL FIJO EN LA CONSEJERÍA DE AGRICULTURA, PESCA Y ALIMENTACIÓN </w:t>
      </w:r>
      <w:r>
        <w:rPr>
          <w:rFonts w:cs="Arial" w:ascii="Arial" w:hAnsi="Arial"/>
          <w:b/>
        </w:rPr>
        <w:t>EN LA MISIÓN DIPLOMÁTICA DE ESPAÑA EN LA REPÚBLICA DE LA INDIA (NUEVA DELHI)</w:t>
      </w:r>
      <w:r>
        <w:rPr>
          <w:rFonts w:cs="Arial" w:ascii="Arial" w:hAnsi="Arial"/>
          <w:b/>
          <w:szCs w:val="22"/>
        </w:rPr>
        <w:t>, CON LA CATEGORÍA DE AUXILIAR ADMINISTRATIVO.</w:t>
      </w:r>
    </w:p>
    <w:p>
      <w:pPr>
        <w:pStyle w:val="Normal"/>
        <w:keepLines/>
        <w:spacing w:lineRule="exact" w:line="220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  <w:t>DATOS PERSONALES</w:t>
      </w:r>
    </w:p>
    <w:tbl>
      <w:tblPr>
        <w:tblW w:w="921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3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APELLIDOS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OMBRE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º DE DOCUMENTO DE IDENTIDAD O PASAPORTE…………………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DIRECCIÓN (calle, avda, plaza)……………………………………………………………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º …………….PISO…………………LOCALIDAD…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ÍS…………. TELÉFONO y/o CORREO ELECTRÓNICO………………….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FECHA NACIMIENTO………………….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PAÍS DE NACIMIENTO………………………NACIONALIDAD……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DISCAPACIDAD………..ADAPTACION SOLICITADA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DATOS PROFESIONALES</w:t>
      </w:r>
    </w:p>
    <w:tbl>
      <w:tblPr>
        <w:tblW w:w="921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uesto de trabajo actual (categoría, antigüedad, organismo, localidad)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TITULACIÓN ACADÉMICA</w:t>
      </w:r>
    </w:p>
    <w:tbl>
      <w:tblPr>
        <w:tblW w:w="921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>
          <w:rFonts w:cs="Arial"/>
          <w:sz w:val="16"/>
          <w:szCs w:val="16"/>
          <w:lang w:val="es-ES_tradnl"/>
        </w:rPr>
        <w:t xml:space="preserve">MÉRITOS </w:t>
      </w:r>
      <w:r>
        <w:rPr/>
        <w:t>PROFESIONALES</w:t>
      </w:r>
    </w:p>
    <w:tbl>
      <w:tblPr>
        <w:tblW w:w="921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8"/>
        <w:gridCol w:w="2552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Experiencia en puestos de trabajo de idéntica categoría/funcion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Experiencia en puestos de trabajo de similar categoría/funcion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both"/>
        <w:rPr/>
      </w:pPr>
      <w:r>
        <w:rPr>
          <w:rFonts w:cs="Arial"/>
          <w:sz w:val="16"/>
          <w:szCs w:val="16"/>
          <w:lang w:val="es-ES_tradnl"/>
        </w:rPr>
        <w:t>MÉRITOS F</w:t>
      </w:r>
      <w:r>
        <w:rPr/>
        <w:t>ORMATIVOS</w:t>
      </w:r>
    </w:p>
    <w:tbl>
      <w:tblPr>
        <w:tblW w:w="921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Otras titulaciones o especialidades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(Cursos, Seminarios y otros conocimientos de utilidad para el puesto)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ulos de idiomas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En………......................a..........de   ...........  de 2023</w:t>
      </w:r>
    </w:p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 xml:space="preserve">(Firma) </w:t>
      </w:r>
    </w:p>
    <w:p>
      <w:pPr>
        <w:pStyle w:val="ParrafoNormal"/>
        <w:spacing w:before="240" w:after="240"/>
        <w:ind w:left="-8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jería de Agricultura, Pesca y Alimentación – Misión Diplomática de España en la República de la India. Número 12, Prithviraj Road 110011 NUEVA DELHI</w:t>
      </w:r>
    </w:p>
    <w:p>
      <w:pPr>
        <w:pStyle w:val="Parrafo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4"/>
      <w:type w:val="nextPage"/>
      <w:pgSz w:w="11906" w:h="16838"/>
      <w:pgMar w:left="1701" w:right="1418" w:gutter="0" w:header="283" w:top="130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color w:val="800000"/>
      <w:sz w:val="32"/>
      <w:u w:val="single"/>
      <w:lang w:val="es-ES_tradnl"/>
    </w:rPr>
  </w:style>
  <w:style w:type="character" w:styleId="Ttulo5Car">
    <w:name w:val="Título 5 Car"/>
    <w:qFormat/>
    <w:rPr>
      <w:b/>
      <w:color w:val="000000"/>
      <w:sz w:val="1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1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9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8"/>
      </w:numPr>
      <w:spacing w:before="120" w:after="12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3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10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sz w:val="22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2:00Z</dcterms:created>
  <dc:creator>phuertas</dc:creator>
  <dc:description/>
  <cp:keywords/>
  <dc:language>en-US</dc:language>
  <cp:lastModifiedBy>Fernández Rodríguez, Paula</cp:lastModifiedBy>
  <cp:lastPrinted>2021-04-05T09:45:00Z</cp:lastPrinted>
  <dcterms:modified xsi:type="dcterms:W3CDTF">2023-04-04T07:22:00Z</dcterms:modified>
  <cp:revision>6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5B391FD921A846881335197F1F749B</vt:lpwstr>
  </property>
  <property fmtid="{D5CDD505-2E9C-101B-9397-08002B2CF9AE}" pid="3" name="_dlc_DocId">
    <vt:lpwstr>KUT66NTRJKUD-3-238115</vt:lpwstr>
  </property>
  <property fmtid="{D5CDD505-2E9C-101B-9397-08002B2CF9AE}" pid="4" name="_dlc_DocIdItemGuid">
    <vt:lpwstr>74a6a4dd-c43c-415c-b3ed-8422a95b09da</vt:lpwstr>
  </property>
  <property fmtid="{D5CDD505-2E9C-101B-9397-08002B2CF9AE}" pid="5" name="_dlc_DocIdUrl">
    <vt:lpwstr>http://intranetreper.ue-bru.inet/sitios/ag/_layouts/DocIdRedir.aspx?ID=KUT66NTRJKUD-3-238115, KUT66NTRJKUD-3-238115</vt:lpwstr>
  </property>
</Properties>
</file>