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49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490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rFonts w:eastAsia="Arial"/>
          <w:b/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99695</wp:posOffset>
                </wp:positionV>
                <wp:extent cx="307657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25pt;height:91.5pt;mso-wrap-distance-left:9.05pt;mso-wrap-distance-right:9.05pt;mso-wrap-distance-top:0pt;mso-wrap-distance-bottom:0pt;margin-top:7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-635</wp:posOffset>
                </wp:positionV>
                <wp:extent cx="3590290" cy="114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442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CALABA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CUCURBITA PEPO 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90.1pt;mso-wrap-distance-left:9.05pt;mso-wrap-distance-right:9.05pt;mso-wrap-distance-top:0pt;mso-wrap-distance-bottom:0pt;margin-top:-0.0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CALABA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CUCURBITA PEPO 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2550795" cy="102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5pt;height:80.7pt;mso-wrap-distance-left:9.05pt;mso-wrap-distance-right:9.05pt;mso-wrap-distance-top:0pt;mso-wrap-distance-bottom:0pt;margin-top: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559689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23.1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773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7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75.9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CALABACÍN</w:t>
      </w:r>
    </w:p>
    <w:p>
      <w:pPr>
        <w:pStyle w:val="Normal"/>
        <w:tabs>
          <w:tab w:val="clear" w:pos="709"/>
          <w:tab w:val="right" w:pos="10102" w:leader="none"/>
        </w:tabs>
        <w:rPr>
          <w:rFonts w:ascii="Times New Roman" w:hAnsi="Times New Roman" w:cs="Times New Roman"/>
          <w:b/>
          <w:b/>
          <w:sz w:val="36"/>
          <w:szCs w:val="24"/>
          <w:lang w:val="es-ES_tradnl"/>
        </w:rPr>
      </w:pPr>
      <w:r>
        <w:rPr>
          <w:rFonts w:cs="Times New Roman" w:ascii="Times New Roman" w:hAnsi="Times New Roman"/>
          <w:b/>
          <w:sz w:val="36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5580</wp:posOffset>
                </wp:positionH>
                <wp:positionV relativeFrom="paragraph">
                  <wp:posOffset>269875</wp:posOffset>
                </wp:positionV>
                <wp:extent cx="6217285" cy="16440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644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-</w:t>
                            </w:r>
                            <w:r>
                              <w:rPr>
                                <w:b/>
                              </w:rPr>
                              <w:t xml:space="preserve"> TIPO VARIETAL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1.-</w:t>
                              <w:tab/>
                              <w:t>HÍBRID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LÍNEA PUR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3.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VARIEDAD DE POLINIZACIÓN ABIERT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29.45pt;mso-wrap-distance-left:9.05pt;mso-wrap-distance-right:9.05pt;mso-wrap-distance-top:0pt;mso-wrap-distance-bottom:0pt;margin-top:21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.-</w:t>
                      </w:r>
                      <w:r>
                        <w:rPr>
                          <w:b/>
                        </w:rPr>
                        <w:t xml:space="preserve"> TIPO VARIETAL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1.-</w:t>
                        <w:tab/>
                        <w:t>HÍBRID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2.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-</w:t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LÍNEA PUR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3.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-</w:t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VARIEDAD DE POLINIZACIÓN ABIERT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5580</wp:posOffset>
                </wp:positionH>
                <wp:positionV relativeFrom="paragraph">
                  <wp:posOffset>1874520</wp:posOffset>
                </wp:positionV>
                <wp:extent cx="6217285" cy="14084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408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- MÉTODO DE OBTENCIÓN Y PEDI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10.9pt;mso-wrap-distance-left:9.05pt;mso-wrap-distance-right:9.05pt;mso-wrap-distance-top:0pt;mso-wrap-distance-bottom:0pt;margin-top:147.6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- MÉTODO DE OBTENCIÓN Y PEDI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5580</wp:posOffset>
                </wp:positionH>
                <wp:positionV relativeFrom="paragraph">
                  <wp:posOffset>3427730</wp:posOffset>
                </wp:positionV>
                <wp:extent cx="6217285" cy="29565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95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- INFORMACION ADICIONAL: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 xml:space="preserve">Se recomienda incluir una fotografía del fruto en madurez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comercia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232.8pt;mso-wrap-distance-left:9.05pt;mso-wrap-distance-right:9.05pt;mso-wrap-distance-top:0pt;mso-wrap-distance-bottom:0pt;margin-top:269.9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- INFORMACION ADICIONAL: (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  <w:t xml:space="preserve">Se recomienda incluir una fotografía del fruto en madurez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s-ES_tradnl"/>
                        </w:rPr>
                        <w:t>comercial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015</wp:posOffset>
                </wp:positionH>
                <wp:positionV relativeFrom="paragraph">
                  <wp:posOffset>567690</wp:posOffset>
                </wp:positionV>
                <wp:extent cx="374650" cy="1917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4.7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015</wp:posOffset>
                </wp:positionH>
                <wp:positionV relativeFrom="paragraph">
                  <wp:posOffset>952500</wp:posOffset>
                </wp:positionV>
                <wp:extent cx="374650" cy="1917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7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5580</wp:posOffset>
                </wp:positionH>
                <wp:positionV relativeFrom="paragraph">
                  <wp:posOffset>6498590</wp:posOffset>
                </wp:positionV>
                <wp:extent cx="6217285" cy="15963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59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4.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25.7pt;mso-wrap-distance-left:9.05pt;mso-wrap-distance-right:9.05pt;mso-wrap-distance-top:0pt;mso-wrap-distance-bottom:0pt;margin-top:511.7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4.- LUGAR Y FECHA EN QUE SE REALIZARON LAS 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6015</wp:posOffset>
                </wp:positionH>
                <wp:positionV relativeFrom="paragraph">
                  <wp:posOffset>1333500</wp:posOffset>
                </wp:positionV>
                <wp:extent cx="374650" cy="1917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0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594" w:footer="58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83"/>
        <w:gridCol w:w="3695"/>
        <w:gridCol w:w="894"/>
        <w:gridCol w:w="1014"/>
        <w:gridCol w:w="894"/>
        <w:gridCol w:w="747"/>
        <w:gridCol w:w="747"/>
        <w:gridCol w:w="676"/>
        <w:gridCol w:w="894"/>
        <w:gridCol w:w="676"/>
        <w:gridCol w:w="894"/>
        <w:gridCol w:w="676"/>
        <w:gridCol w:w="676"/>
        <w:gridCol w:w="676"/>
        <w:gridCol w:w="1236"/>
      </w:tblGrid>
      <w:tr>
        <w:trPr>
          <w:trHeight w:val="288" w:hRule="atLeast"/>
        </w:trPr>
        <w:tc>
          <w:tcPr>
            <w:tcW w:w="5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ULARIO DE DESCRIPCIÓN VARIETAL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LABACÍN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OMINACIÓN:</w:t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BTENTOR: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5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9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/>
                <w:color w:val="000000"/>
                <w:sz w:val="12"/>
                <w:szCs w:val="12"/>
              </w:rPr>
              <w:t>REPRESENTANTE: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OCVV*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UPOV**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ARÁCTER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 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CRIPCIÓN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TIPO DE FRUTO </w:t>
            </w:r>
            <w:r>
              <w:rPr>
                <w:rFonts w:cs="Arial"/>
                <w:color w:val="000000"/>
                <w:sz w:val="12"/>
                <w:szCs w:val="12"/>
              </w:rPr>
              <w:t>(Ver tabla anexa al formulario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Pumpkin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Miniature Pumpkin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Scallop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Acorn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Neck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Zucchini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Rounded Zucchini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Delicata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Spaghetti Squash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ondini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Ölkürbis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Otro 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ORTE DE LA PLANT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RBUSTIV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MI RASTRER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ASTRE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RAMIFICACIONE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RADO DE RAMIFICACIÓ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MUY DEBI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NCISIONES EN EL LIMB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OCO PROFUNDA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OCO PROFUND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OFUND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ROFUND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MANCHAS PLATEADAS EN EL LIMB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SUPERFICIE DEL LIMBO CUBIERTA POR MANCHAS PLATEADA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EQUEÑ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EQUEÑ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RAN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GRAN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ÚMERO DE ESPINAS EN EL PECI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ULO O MUY BAJ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AJ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LT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ALT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FORMA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orma de disc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líptica transversa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líptica trans. Anch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lobula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orma de tocad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líptica anch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v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lípti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ilíndric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orma de per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orma de botel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orma de maza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7620</wp:posOffset>
                  </wp:positionV>
                  <wp:extent cx="335280" cy="289560"/>
                  <wp:effectExtent l="0" t="0" r="0" b="0"/>
                  <wp:wrapNone/>
                  <wp:docPr id="46" name="1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26" r="-10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5240</wp:posOffset>
                  </wp:positionV>
                  <wp:extent cx="304800" cy="274320"/>
                  <wp:effectExtent l="0" t="0" r="0" b="0"/>
                  <wp:wrapNone/>
                  <wp:docPr id="47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2860</wp:posOffset>
                  </wp:positionV>
                  <wp:extent cx="228600" cy="281940"/>
                  <wp:effectExtent l="0" t="0" r="0" b="0"/>
                  <wp:wrapNone/>
                  <wp:docPr id="48" name="1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128" r="-1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</wp:posOffset>
                  </wp:positionV>
                  <wp:extent cx="266700" cy="289560"/>
                  <wp:effectExtent l="0" t="0" r="0" b="0"/>
                  <wp:wrapNone/>
                  <wp:docPr id="49" name="1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23" r="-1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page">
                    <wp:posOffset>121920</wp:posOffset>
                  </wp:positionH>
                  <wp:positionV relativeFrom="paragraph">
                    <wp:posOffset>7620</wp:posOffset>
                  </wp:positionV>
                  <wp:extent cx="182880" cy="289560"/>
                  <wp:effectExtent l="0" t="0" r="0" b="0"/>
                  <wp:wrapNone/>
                  <wp:docPr id="50" name="1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1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26" r="-1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5240</wp:posOffset>
                  </wp:positionV>
                  <wp:extent cx="175260" cy="274320"/>
                  <wp:effectExtent l="0" t="0" r="0" b="0"/>
                  <wp:wrapNone/>
                  <wp:docPr id="51" name="1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131" r="-2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</wp:posOffset>
                  </wp:positionV>
                  <wp:extent cx="182880" cy="289560"/>
                  <wp:effectExtent l="0" t="0" r="0" b="0"/>
                  <wp:wrapNone/>
                  <wp:docPr id="52" name="1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23" r="-19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7620</wp:posOffset>
                  </wp:positionV>
                  <wp:extent cx="144780" cy="289560"/>
                  <wp:effectExtent l="0" t="0" r="0" b="0"/>
                  <wp:wrapNone/>
                  <wp:docPr id="53" name="2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123" r="-2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7620</wp:posOffset>
                  </wp:positionV>
                  <wp:extent cx="91440" cy="289560"/>
                  <wp:effectExtent l="0" t="0" r="0" b="0"/>
                  <wp:wrapNone/>
                  <wp:docPr id="54" name="2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123" r="-39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7620</wp:posOffset>
                  </wp:positionV>
                  <wp:extent cx="167640" cy="297180"/>
                  <wp:effectExtent l="0" t="0" r="0" b="0"/>
                  <wp:wrapNone/>
                  <wp:docPr id="55" name="2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121" r="-2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7620</wp:posOffset>
                  </wp:positionV>
                  <wp:extent cx="160020" cy="289560"/>
                  <wp:effectExtent l="0" t="0" r="0" b="0"/>
                  <wp:wrapNone/>
                  <wp:docPr id="56" name="2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126" r="-2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620</wp:posOffset>
                  </wp:positionV>
                  <wp:extent cx="220980" cy="274320"/>
                  <wp:effectExtent l="0" t="0" r="0" b="0"/>
                  <wp:wrapNone/>
                  <wp:docPr id="57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31" r="-16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COLOR PRINCIPAL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REM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MARILL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ER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 Y AMARILL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 Y VERD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MARILLO Y VER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INTENSIDAD DEL COLOR VERDE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MUY CLAR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LA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SCU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OSCU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TAMAÑO DE LA CICATRIZ PISTILAR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EQUEÑ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EQUEÑ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RAN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GRAN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LONGITUD DEL PEDÚNCULO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RT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R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ARG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LARG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INTENSIDAD DEL COLOR VERDE DEL PEDÚNCUL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LA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SCUR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COLOR PRINCIPAL DEL FRUTO MADURO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(en madurez 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isiológica</w:t>
            </w:r>
            <w:r>
              <w:rPr>
                <w:rFonts w:cs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QUECI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REM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AMARILLO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ARANJ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(*) PROTOCOLO OCVV TP/119/1 Rev. (19/03/2014)               (**) PROTOCOLO UPOV TG/119/4 Corr.(17/04/2002 + 28/03/2007)           </w:t>
            </w:r>
          </w:p>
        </w:tc>
      </w:tr>
      <w:tr>
        <w:trPr>
          <w:trHeight w:val="72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5078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288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-1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560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ANEXO</w:t>
      </w:r>
    </w:p>
    <w:p>
      <w:pPr>
        <w:pStyle w:val="Normal"/>
        <w:tabs>
          <w:tab w:val="clear" w:pos="709"/>
          <w:tab w:val="right" w:pos="-1560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9"/>
          <w:tab w:val="right" w:pos="-1560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-1560" w:leader="none"/>
        </w:tabs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  <w:t>Tipo de fruto en calabacín</w:t>
      </w:r>
    </w:p>
    <w:p>
      <w:pPr>
        <w:pStyle w:val="Normal"/>
        <w:tabs>
          <w:tab w:val="clear" w:pos="709"/>
          <w:tab w:val="right" w:pos="-1560" w:leader="none"/>
        </w:tabs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Normal"/>
        <w:tabs>
          <w:tab w:val="clear" w:pos="709"/>
          <w:tab w:val="right" w:pos="-1560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49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60"/>
        <w:gridCol w:w="1940"/>
        <w:gridCol w:w="1020"/>
        <w:gridCol w:w="980"/>
        <w:gridCol w:w="1060"/>
        <w:gridCol w:w="880"/>
        <w:gridCol w:w="960"/>
        <w:gridCol w:w="1320"/>
        <w:gridCol w:w="1160"/>
        <w:gridCol w:w="1140"/>
        <w:gridCol w:w="1160"/>
        <w:gridCol w:w="1900"/>
      </w:tblGrid>
      <w:tr>
        <w:trPr>
          <w:trHeight w:val="8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: tip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: forma general       (C. 30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lanta: porte (C. 4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: tamañ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: acanaladuras (C. 46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: acostillado (C. 48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: verrugas en la piel       (C. 62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 maduro: color principal de la epidermis      (C. 69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 maduro: corteza lignificada      (C. 75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 maduro: color de la pulpa (C. 74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ruto maduro: estructura de la pulpa (C. 76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ariedades ejempl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mpki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globular aplanada a globular elípti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ranj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alloween, Little Boo, Small Sugar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iniature Pumpki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líptica transversa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strer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y pequeñ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ranj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ack Be Littl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callop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 forma de disco aplanado con margen ecuatoria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bustivo o semirastrer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em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tty Pan, Scallopin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cor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 forma de tocado con surco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bustiv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ranj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ble Queen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eck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 forma de botella con el extremo distal puntiagud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bustiv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ranj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Early Prolific Straightneck, Yellow Summer Crookneck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Zucchin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forma de pera a elíptica, de cilíndrica a mazud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em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bassador, Beiruti, Clarita, Elite, Ibis, Roman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ounded Zucchin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lobular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bustiv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em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Nice à fruit rond, Redond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licat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lípti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strer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licat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paghetti Squash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lípti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strer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arillo oscuro a naranj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ibros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sta, Vegetable Spaghett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ndin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lobular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strer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y pequeñ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arill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ttle Gem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Ölkürbis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lobular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strer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sent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kan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tr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-1560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1418" w:gutter="0" w:header="454" w:top="73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653732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065</wp:posOffset>
              </wp:positionH>
              <wp:positionV relativeFrom="paragraph">
                <wp:posOffset>-8255</wp:posOffset>
              </wp:positionV>
              <wp:extent cx="2358390" cy="2286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ORMULARIO ACTUALIZADO 24/02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7pt;height:18pt;mso-wrap-distance-left:9.05pt;mso-wrap-distance-right:9.05pt;mso-wrap-distance-top:0pt;mso-wrap-distance-bottom:0pt;margin-top:-0.65pt;mso-position-vertical-relative:text;margin-left:260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ORMULARIO ACTUALIZADO 24/02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eastAsia="Arial"/>
        <w:b/>
        <w:b/>
        <w:sz w:val="8"/>
        <w:lang w:val="es-ES_tradnl"/>
      </w:rPr>
    </w:pPr>
    <w:r>
      <w:rPr>
        <w:rFonts w:eastAsia="Arial"/>
        <w:b/>
        <w:sz w:val="8"/>
        <w:lang w:val="es-ES_tradnl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563583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314065</wp:posOffset>
              </wp:positionH>
              <wp:positionV relativeFrom="paragraph">
                <wp:posOffset>-8255</wp:posOffset>
              </wp:positionV>
              <wp:extent cx="2358390" cy="2286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ORMULARIO ACTUALIZADO 24/02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7pt;height:18pt;mso-wrap-distance-left:9.05pt;mso-wrap-distance-right:9.05pt;mso-wrap-distance-top:0pt;mso-wrap-distance-bottom:0pt;margin-top:-0.65pt;mso-position-vertical-relative:text;margin-left:260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ORMULARIO ACTUALIZADO 24/02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eastAsia="Arial"/>
        <w:b/>
        <w:b/>
        <w:sz w:val="8"/>
        <w:lang w:val="es-ES_tradnl"/>
      </w:rPr>
    </w:pPr>
    <w:r>
      <w:rPr>
        <w:rFonts w:eastAsia="Arial"/>
        <w:b/>
        <w:sz w:val="8"/>
        <w:lang w:val="es-ES_tradnl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698237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14065</wp:posOffset>
              </wp:positionH>
              <wp:positionV relativeFrom="paragraph">
                <wp:posOffset>-8255</wp:posOffset>
              </wp:positionV>
              <wp:extent cx="2358390" cy="22860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ORMULARIO ACTUALIZADO 24/02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7pt;height:18pt;mso-wrap-distance-left:9.05pt;mso-wrap-distance-right:9.05pt;mso-wrap-distance-top:0pt;mso-wrap-distance-bottom:0pt;margin-top:-0.65pt;mso-position-vertical-relative:text;margin-left:260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ORMULARIO ACTUALIZADO 24/02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eastAsia="Arial"/>
        <w:b/>
        <w:b/>
        <w:sz w:val="8"/>
        <w:lang w:val="es-ES_tradnl"/>
      </w:rPr>
    </w:pPr>
    <w:r>
      <w:rPr>
        <w:rFonts w:eastAsia="Arial"/>
        <w:b/>
        <w:sz w:val="8"/>
        <w:lang w:val="es-ES_tradn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8:00Z</dcterms:created>
  <dc:creator>CENTRO DE SEVILLA</dc:creator>
  <dc:description/>
  <cp:keywords/>
  <dc:language>en-US</dc:language>
  <cp:lastModifiedBy>mlopezpe</cp:lastModifiedBy>
  <cp:lastPrinted>2002-11-13T17:34:00Z</cp:lastPrinted>
  <dcterms:modified xsi:type="dcterms:W3CDTF">2015-02-25T08:28:00Z</dcterms:modified>
  <cp:revision>3</cp:revision>
  <dc:subject/>
  <dc:title>formulario altramuz</dc:title>
</cp:coreProperties>
</file>